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記様式３）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県有林整備パートナー事業　看板設置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群馬県知事　　　　　　　　　　　あ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住　　　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名　　　称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代表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県有林整備パートナー事業に係る看板を設置したいので、次のとおり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土地の所在　　　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設置面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設置期間　　　　　年　　月　　日　から　　年　　月　　日　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【添付資料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</w:r>
      <w:r>
        <w:rPr/>
        <w:t>・設置箇所位置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</w:r>
      <w:r>
        <w:rPr/>
        <w:t>・設置箇所詳細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</w:r>
      <w:r>
        <w:rPr/>
        <w:t>・看板構造図（正面図、側面図、平面図　看板の主たる材質）※基礎含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</w:r>
      <w:r>
        <w:rPr/>
        <w:t>・看板標示詳細図（カラー、または色彩がわかるよう記載するこ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588" w:footer="0" w:bottom="1418"/>
      <w:pgNumType w:start="6"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7:00Z</dcterms:created>
  <dc:creator>群馬県庁</dc:creator>
  <dc:description/>
  <dc:language>en-US</dc:language>
  <cp:lastModifiedBy>群馬県庁</cp:lastModifiedBy>
  <dcterms:modified xsi:type="dcterms:W3CDTF">2010-10-12T08:07:00Z</dcterms:modified>
  <cp:revision>2</cp:revision>
  <dc:subject/>
  <dc:title/>
</cp:coreProperties>
</file>