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 xml:space="preserve">様式第４     </w:t>
      </w:r>
    </w:p>
    <w:p>
      <w:pPr>
        <w:pStyle w:val="Normal"/>
        <w:bidi w:val="0"/>
        <w:jc w:val="center"/>
        <w:rPr/>
      </w:pPr>
      <w:r>
        <w:rPr>
          <w:spacing w:val="0"/>
        </w:rPr>
        <w:t>普通地域内水位（水量）に増減を及ぼさせる行為届出書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                                                                       </w:t>
      </w:r>
      <w:r>
        <w:rPr>
          <w:spacing w:val="0"/>
        </w:rPr>
        <w:t>　自然公園法第</w:t>
      </w:r>
      <w:r>
        <w:rPr>
          <w:spacing w:val="0"/>
        </w:rPr>
        <w:t>33</w:t>
      </w:r>
      <w:r>
        <w:rPr>
          <w:spacing w:val="0"/>
        </w:rPr>
        <w:t xml:space="preserve">条第１項の規定により　　　　　　　　公園普通地域内において水位（水量）に増減を及ぼさせる行為をいたしたく、次のとおり届け出ます。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　　　年　　　月　　　日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　　　　　　       　   届出者の住所及び氏名（記名押印又は署名）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   法人にあっては、主たる事務所の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 　 　及び名称並びに代表者の氏名（記名押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 　 　又は代表者の署名）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○地方環境事務所長（西部環境森林事務所長）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増減の及ぶ範囲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増減の原因とな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る行為・設備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増減の内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着　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完　　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年      月      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備考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添付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場所を明らかにした縮尺</w:t>
      </w:r>
      <w:r>
        <w:rPr>
          <w:spacing w:val="0"/>
        </w:rPr>
        <w:t>1:25,000</w:t>
      </w:r>
      <w:r>
        <w:rPr>
          <w:spacing w:val="0"/>
        </w:rPr>
        <w:t>以上の地形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地及びその付近の状況を明らかにした縮尺</w:t>
      </w:r>
      <w:r>
        <w:rPr>
          <w:spacing w:val="0"/>
        </w:rPr>
        <w:t>1:5,000</w:t>
      </w:r>
      <w:r>
        <w:rPr>
          <w:spacing w:val="0"/>
        </w:rPr>
        <w:t>以上の概況図及び天然　　色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の他、行為の施行方法の表示に必要な図面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注意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申請文の「    　　　　　公園」の箇所には、当該国立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国定）公園の名称を記入すること。なお、不要の文字は抹消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場所」欄には、都道府県、市郡、町村、大字、小字、地番（地先）等を記　　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行為地及びその付近の状況」欄には、地形、植生、着生する動植物等周辺　　の状況を示す上で必要な事項及び現在の水位（水量）（一定の期間ごとに水位　　（水量）が異なる場合には、その期間別の水位（水量））を記入すること。な　　お、水量の単位は立方メートル毎秒とすること。また、必要に応じてその詳細　　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水位（水量）の増減の内容」欄には、届出行為による水位（最高水位、最　　低水位等）又は水量（取水量、放流量等）の変化を記入すること。なお、一定　　の期間ごとに水位（水量）の増減の内容が変わる場合には、その期間別に記入　　すること。また、必要に応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備考」欄には、次の事項を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イ　土地所有関係及び届出者が土地所有者と異なる場合は、土地所有者の諾否　　　又はその見込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ウ　過去に自然公園法の許可を受けたものにあっては、その旨並びに許可処分　　　の日付、番号及び付された条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６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用紙の大きさは、日本工業規格Ａ４と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７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各欄は記入内容の多寡に応じて適宜拡大・縮小することができる。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環境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0:00Z</dcterms:created>
  <dc:creator>環境庁</dc:creator>
  <dc:description/>
  <dc:language>en-US</dc:language>
  <cp:lastModifiedBy/>
  <cp:lastPrinted>2003-10-10T11:00:00Z</cp:lastPrinted>
  <dcterms:modified xsi:type="dcterms:W3CDTF">2010-04-19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