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4"/>
        <w:ind w:left="0" w:right="0" w:hanging="0"/>
        <w:rPr/>
      </w:pPr>
      <w:r>
        <w:rPr/>
        <w:t>（別記様式第１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第　　号　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群馬県自治研修センター所長　様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町村長名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推　　　薦　　　書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>　次の職員を　　　　　　　　　　　研修の研修生に推薦します。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8"/>
        <w:gridCol w:w="1285"/>
        <w:gridCol w:w="2248"/>
        <w:gridCol w:w="643"/>
        <w:gridCol w:w="643"/>
        <w:gridCol w:w="2355"/>
      </w:tblGrid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（別記様式第２号）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第　　号　</w:t>
      </w:r>
    </w:p>
    <w:p>
      <w:pPr>
        <w:pStyle w:val="Normal"/>
        <w:bidi w:val="0"/>
        <w:spacing w:lineRule="exact" w:line="364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町　村　長　　様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　　　　　　　　　　　　　　　　　　　 　　　　　 群馬県自治研修センター所長　　　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/>
        <w:t>研　修　状　況　通　知　書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　貴町村から　　　　　　　　　　研修に参加した研修生のうち、下記職員についての出欠状況、その他参考事項を町村職員研修要綱第８条に基づき通知する。</w:t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498"/>
        <w:gridCol w:w="750"/>
        <w:gridCol w:w="1499"/>
        <w:gridCol w:w="1017"/>
        <w:gridCol w:w="1018"/>
        <w:gridCol w:w="2355"/>
      </w:tblGrid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町村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出席日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欠席日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その他の参考事項</w:t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/>
        <w:t>（別記様式第３号）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290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  <w:t>修　　了　　証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　　　　　　　　　　　　　　　　　　　　　　　　　　氏　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　　年度　　　　　　　　　研修を修了したことを証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right"/>
              <w:rPr/>
            </w:pPr>
            <w:r>
              <w:rPr/>
              <w:t>群馬県自治研修センター所長　氏　　名　</w:t>
            </w:r>
            <w:r>
              <w:rPr>
                <w:bdr w:val="single" w:sz="4" w:space="0" w:color="000000"/>
              </w:rPr>
              <w:t>印</w:t>
            </w:r>
            <w:r>
              <w:rPr/>
              <w:t xml:space="preserve"> 　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1460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textAlignment w:val="auto"/>
                            <w:rPr>
                              <w:rFonts w:ascii="Times New Roman" w:hAnsi="Times New Roman" w:cs="Times New Roman"/>
                              <w:color w:val="aut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auto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-10.9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textAlignment w:val="auto"/>
                      <w:rPr>
                        <w:rFonts w:ascii="Times New Roman" w:hAnsi="Times New Roman" w:cs="Times New Roman"/>
                        <w:color w:val="auto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auto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5:00Z</dcterms:created>
  <dc:creator/>
  <dc:description/>
  <dc:language>en-US</dc:language>
  <cp:lastModifiedBy/>
  <dcterms:modified xsi:type="dcterms:W3CDTF">2022-11-16T13:35:00Z</dcterms:modified>
  <cp:revision>1</cp:revision>
  <dc:subject/>
  <dc:title/>
</cp:coreProperties>
</file>