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号（第１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駐車場賃貸借契約解約申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群馬県知事　山本</w:t>
      </w:r>
      <w:r>
        <w:rPr/>
        <w:t>　一太</w:t>
      </w:r>
      <w:r>
        <w:rPr/>
        <w:t>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住所）</w:t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・令和　　年　　月　　日付けで賃貸借契約を締結した下記駐車場について、契約を解約したいので申し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駐車場名：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区画：Ｎｏ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解約希望日：　令和　　　年　　月　　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54:00Z</dcterms:created>
  <dc:creator/>
  <dc:description/>
  <cp:keywords/>
  <dc:language>en-US</dc:language>
  <cp:lastModifiedBy/>
  <dcterms:modified xsi:type="dcterms:W3CDTF">2019-08-28T06:54:00Z</dcterms:modified>
  <cp:revision>1</cp:revision>
  <dc:subject/>
  <dc:title/>
</cp:coreProperties>
</file>