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車両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              </w:t>
      </w: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群馬県知事　山本　一太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（住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（氏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1"/>
        </w:rPr>
        <w:t xml:space="preserve">                                   </w:t>
      </w:r>
      <w:r>
        <w:rPr/>
        <w:t>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駐車場を利用する車両を変更したいので、下記のとおり届け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056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44"/>
        <w:gridCol w:w="2862"/>
        <w:gridCol w:w="2650"/>
      </w:tblGrid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駐車場の名称（区画ＮＯ）</w:t>
            </w:r>
          </w:p>
        </w:tc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</w:t>
            </w:r>
            <w:r>
              <w:rPr/>
              <w:t>（ＮＯ　　）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　変更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変更後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自動車の種別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車名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車両番号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車台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 </w:t>
      </w:r>
      <w:r>
        <w:rPr/>
        <w:t>注意：駐車できる車両は、長さ５．０ｍ、幅２．０５ｍ、高さ２．３ｍを超えないも　　　　</w:t>
      </w:r>
      <w:r>
        <w:rPr>
          <w:spacing w:val="-1"/>
        </w:rPr>
        <w:t xml:space="preserve"> </w:t>
      </w:r>
      <w:r>
        <w:rPr/>
        <w:t>のに限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40:00Z</dcterms:created>
  <dc:creator/>
  <dc:description/>
  <cp:keywords/>
  <dc:language>en-US</dc:language>
  <cp:lastModifiedBy>群馬県</cp:lastModifiedBy>
  <dcterms:modified xsi:type="dcterms:W3CDTF">2019-08-28T06:55:00Z</dcterms:modified>
  <cp:revision>24</cp:revision>
  <dc:subject/>
  <dc:title/>
</cp:coreProperties>
</file>