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協力医療機関（協力歯科医療機関）との契約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9"/>
      </w:tblGrid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の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の所在地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群馬県○○市○○町○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力医療機関（協力歯科医療機関）の診療科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１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４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５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６）○科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（協力歯科医療機関）と事業所・施設との距離、移動手段及び所要時間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ｋ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車○分</w:t>
            </w:r>
          </w:p>
          <w:p>
            <w:pPr>
              <w:pStyle w:val="Normal"/>
              <w:widowControl/>
              <w:ind w:firstLine="227"/>
              <w:jc w:val="left"/>
              <w:rPr/>
            </w:pPr>
            <w:r>
              <w:rPr/>
              <w:t>徒歩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力医療機関（協力歯科医療機関）との契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協力病院と以下のような契約を締結し、緊急時等に対する体制を整え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１　入所者の緊急的な医学的治療を要する際には、迅速に入院、往診等の処置を行う。</w:t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２　日祝祭日並びに夜間についても、入所者の緊急な医学的治療を要する場合は、直ちに医学的処置を行うため万全の体制を確保する。</w:t>
            </w:r>
          </w:p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３　相互に疑義を生じたときは、双方誠実に協議し、善処するものとする。　　　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（参考様式１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33:00Z</dcterms:created>
  <dc:creator>群馬県庁</dc:creator>
  <dc:description/>
  <dc:language>en-US</dc:language>
  <cp:lastModifiedBy>User</cp:lastModifiedBy>
  <dcterms:modified xsi:type="dcterms:W3CDTF">2010-11-29T02:33:00Z</dcterms:modified>
  <cp:revision>2</cp:revision>
  <dc:subject/>
  <dc:title>協力医療機関（協力歯科医療機関）との契約の内容</dc:title>
</cp:coreProperties>
</file>