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別記様式第１１号の５（第３０条の１３関係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指定物質の取扱量の届出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ind w:right="360" w:hanging="0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年　　月　　日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群馬県知事　あて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氏名又は名称及び住所並びに法人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出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者　　</w:t>
      </w:r>
    </w:p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　にあっては、その代表者の氏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ind w:left="180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　群馬県の生活環境を保全する条例第４８条第３項の規定により、特定指定物質の取扱量について、次のとおり</w:t>
      </w:r>
    </w:p>
    <w:p>
      <w:pPr>
        <w:pStyle w:val="Normal"/>
        <w:suppressAutoHyphens w:val="true"/>
        <w:ind w:left="210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届け出ます。</w:t>
      </w:r>
    </w:p>
    <w:tbl>
      <w:tblPr>
        <w:tblW w:w="910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2154"/>
        <w:gridCol w:w="1256"/>
        <w:gridCol w:w="5385"/>
        <w:gridCol w:w="135"/>
      </w:tblGrid>
      <w:tr>
        <w:trPr>
          <w:trHeight w:val="961" w:hRule="atLeast"/>
        </w:trPr>
        <w:tc>
          <w:tcPr>
            <w:tcW w:w="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60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8"/>
                <w:szCs w:val="18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2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5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工場又は事業場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60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18"/>
                <w:szCs w:val="18"/>
              </w:rPr>
              <w:t>特定指定物質の取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別紙のとおり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問い合わせ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36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部　　署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18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氏　　名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right="180" w:hanging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電話番号　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整理番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受理年月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　　　　　月　　　　　日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exact" w:line="246"/>
        <w:ind w:left="902" w:hanging="90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備考　１　工場又は事業場ごとに作成する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※印の欄には、記載しないこと。</w:t>
      </w:r>
    </w:p>
    <w:p>
      <w:pPr>
        <w:pStyle w:val="Normal"/>
        <w:suppressAutoHyphens w:val="true"/>
        <w:spacing w:lineRule="exact" w:line="246"/>
        <w:ind w:left="902" w:hanging="1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届出書及び別紙の用紙の大きさは、日本工業規格Ａ４と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別紙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特定指定物質の名称及び取扱量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>
          <w:trHeight w:val="460" w:hRule="atLeast"/>
        </w:trPr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>
          <w:trHeight w:val="460" w:hRule="atLeast"/>
        </w:trPr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/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0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※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"/>
        <w:gridCol w:w="2375"/>
        <w:gridCol w:w="362"/>
        <w:gridCol w:w="363"/>
        <w:gridCol w:w="362"/>
        <w:gridCol w:w="362"/>
        <w:gridCol w:w="363"/>
        <w:gridCol w:w="362"/>
        <w:gridCol w:w="362"/>
        <w:gridCol w:w="363"/>
        <w:gridCol w:w="362"/>
        <w:gridCol w:w="363"/>
        <w:gridCol w:w="2898"/>
        <w:gridCol w:w="136"/>
      </w:tblGrid>
      <w:tr>
        <w:trPr/>
        <w:tc>
          <w:tcPr>
            <w:tcW w:w="1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特定指定物質の名称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任意の名称</w:t>
            </w:r>
          </w:p>
        </w:tc>
        <w:tc>
          <w:tcPr>
            <w:tcW w:w="652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1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0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度の取扱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単位　ｋｇ</w:t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ind w:first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備　　　　　　考</w:t>
            </w:r>
          </w:p>
        </w:tc>
        <w:tc>
          <w:tcPr>
            <w:tcW w:w="6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　備考　１　記入欄が不足する場合は、複数枚に分けて作成すること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特定指定物質の名称は、群馬県の生活環境を保全する条例施行規則第３０条の９各号に掲げる名称を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記載すること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群馬県の生活環境を保全する条例第４８条第１項の届出又は同条第４項の変更の届出において任意の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称を付した場合は、特定指定物質の名称を用いず、当該届出を行った任意の名称のみを用いることが</w:t>
      </w:r>
    </w:p>
    <w:p>
      <w:pPr>
        <w:pStyle w:val="Normal"/>
        <w:suppressAutoHyphens w:val="true"/>
        <w:ind w:left="210" w:firstLine="72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できる。</w:t>
      </w:r>
    </w:p>
    <w:p>
      <w:pPr>
        <w:pStyle w:val="Normal"/>
        <w:suppressAutoHyphens w:val="true"/>
        <w:ind w:left="902" w:hanging="18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４　年度の記載は、取扱量を把握した届出対象年度のものとする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15:00Z</dcterms:created>
  <dc:creator/>
  <dc:description/>
  <cp:keywords/>
  <dc:language>en-US</dc:language>
  <cp:lastModifiedBy/>
  <dcterms:modified xsi:type="dcterms:W3CDTF">2014-07-18T05:15:00Z</dcterms:modified>
  <cp:revision>1</cp:revision>
  <dc:subject/>
  <dc:title/>
</cp:coreProperties>
</file>