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別記様式第１１号の７（第３０条の１４関係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特定指定物質取扱事業者の廃止届出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年　　月　　日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群馬県知事　あ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届 出 者　　 氏名又は名称及び住所並びに法人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にあっては、その代表者の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特定指定物質取扱事業者に該当しなくなったため、群馬県の生活環境を保全する条例第４８条第４項の規定に　より、次のとおり届け出ます。</w:t>
      </w:r>
    </w:p>
    <w:tbl>
      <w:tblPr>
        <w:tblW w:w="91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"/>
        <w:gridCol w:w="2899"/>
        <w:gridCol w:w="5978"/>
        <w:gridCol w:w="136"/>
      </w:tblGrid>
      <w:tr>
        <w:trPr/>
        <w:tc>
          <w:tcPr>
            <w:tcW w:w="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工場又は事業場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工場又は事業場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該当しなくなった年月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　　　　　月　　　　　日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該当しなくなった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※　整理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※　受理年月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　　　　　月　　　　　日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※　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exact" w:line="246"/>
        <w:ind w:left="902" w:hanging="90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備考　１　工場又は事業所が複数ある場合は、適宜欄を設けて記載すること。</w:t>
      </w:r>
    </w:p>
    <w:p>
      <w:pPr>
        <w:pStyle w:val="Normal"/>
        <w:suppressAutoHyphens w:val="true"/>
        <w:spacing w:lineRule="exact" w:line="246"/>
        <w:ind w:left="902" w:hanging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※印の欄には、記載しないこと。</w:t>
      </w:r>
    </w:p>
    <w:p>
      <w:pPr>
        <w:pStyle w:val="Normal"/>
        <w:suppressAutoHyphens w:val="true"/>
        <w:spacing w:lineRule="exact" w:line="246"/>
        <w:ind w:left="902" w:hanging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３　用紙の大きさは、日本工業規格Ａ４とすること。</w:t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8" w:gutter="0" w:header="720" w:top="1928" w:footer="720" w:bottom="1758"/>
          <w:pgNumType w:start="1" w:fmt="decimal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720" w:top="1928" w:footer="720" w:bottom="1758"/>
      <w:pgNumType w:fmt="decimal"/>
      <w:formProt w:val="false"/>
      <w:textDirection w:val="lrTb"/>
      <w:docGrid w:type="linesAndChars" w:linePitch="32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15:00Z</dcterms:created>
  <dc:creator/>
  <dc:description/>
  <cp:keywords/>
  <dc:language>en-US</dc:language>
  <cp:lastModifiedBy/>
  <dcterms:modified xsi:type="dcterms:W3CDTF">2014-07-18T05:15:00Z</dcterms:modified>
  <cp:revision>1</cp:revision>
  <dc:subject/>
  <dc:title/>
</cp:coreProperties>
</file>