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"/>
        <w:gridCol w:w="1913"/>
        <w:gridCol w:w="7015"/>
      </w:tblGrid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center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right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年　　月　　日　</w:t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　群馬県知事　様</w:t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　　　　　　住　所</w:t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center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届出人　</w:t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center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　　　　　　氏　名</w:t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　次のとおり宅地建物取引業者営業保証金規則第８条第１項（第８条第２項）の規定に基づく営業保証金の取戻し公告をしました。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免許業者と届出人と</w:t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の関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本人・相続人・元役員・破産管財人・清算人・その他</w:t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（　　　　　）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免</w:t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許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業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免許証番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群馬県知事（　　）第　　　　　号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氏名又は</w:t>
            </w:r>
          </w:p>
          <w:p>
            <w:pPr>
              <w:pStyle w:val="Normal"/>
              <w:kinsoku w:val="false"/>
              <w:autoSpaceDE w:val="false"/>
              <w:spacing w:lineRule="exact" w:line="14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14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14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主たる事務所</w:t>
            </w:r>
          </w:p>
          <w:p>
            <w:pPr>
              <w:pStyle w:val="Normal"/>
              <w:kinsoku w:val="false"/>
              <w:autoSpaceDE w:val="false"/>
              <w:spacing w:lineRule="exact" w:line="14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の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14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14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8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廃止した従たる</w:t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事務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廃止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distribute"/>
              <w:rPr>
                <w:rFonts w:cs="Times New Roman"/>
                <w:spacing w:val="22"/>
                <w:sz w:val="21"/>
              </w:rPr>
            </w:pPr>
            <w:r>
              <w:rPr>
                <w:sz w:val="21"/>
              </w:rPr>
              <w:t>官報公告年月日</w:t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46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2"/>
                <w:sz w:val="21"/>
              </w:rPr>
            </w:pPr>
            <w:r>
              <w:rPr>
                <w:rFonts w:cs="Times New Roman"/>
                <w:spacing w:val="22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7:00Z</dcterms:created>
  <dc:creator/>
  <dc:description/>
  <cp:keywords/>
  <dc:language>en-US</dc:language>
  <cp:lastModifiedBy/>
  <dcterms:modified xsi:type="dcterms:W3CDTF">2013-05-29T07:24:00Z</dcterms:modified>
  <cp:revision>1</cp:revision>
  <dc:subject/>
  <dc:title/>
</cp:coreProperties>
</file>