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在　職　証　明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u w:val="single" w:color="000000"/>
        </w:rPr>
        <w:t>氏　　名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u w:val="single" w:color="000000"/>
        </w:rPr>
        <w:t>生年月日　　昭和･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上記の者は、当社に勤務し、宅建業に従事していることを証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/>
        <w:t>　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</w:t>
      </w:r>
      <w:r>
        <w:rPr/>
        <w:t>　　　</w:t>
      </w:r>
      <w:r>
        <w:rPr>
          <w:sz w:val="22"/>
          <w:szCs w:val="22"/>
          <w:u w:val="single" w:color="000000"/>
        </w:rPr>
        <w:t>所在地　　　　　　　　　　　　　　　　　　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　</w:t>
      </w:r>
      <w:r>
        <w:rPr>
          <w:sz w:val="22"/>
          <w:szCs w:val="22"/>
          <w:u w:val="single" w:color="000000"/>
        </w:rPr>
        <w:t>商号･名称　　　　　　　　　　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　　　　　　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>代表者氏名　　　　　　　　　　　　　　　　印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>免許番号　　　　　（　　）第　　　　　　　号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＊知事免許業者用在職証明書</w:t>
      </w:r>
    </w:p>
    <w:p>
      <w:pPr>
        <w:pStyle w:val="Normal"/>
        <w:spacing w:lineRule="exact" w:line="578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在　職　証　明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u w:val="single" w:color="000000"/>
        </w:rPr>
        <w:t>氏　　名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u w:val="single" w:color="000000"/>
        </w:rPr>
        <w:t>生年月日　　昭和･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上記の者は、当社の下記事務所に勤務し、宅建業に従事していることを証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u w:val="single" w:color="000000"/>
        </w:rPr>
        <w:t>所在地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u w:val="single" w:color="000000"/>
        </w:rPr>
        <w:t>名　称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/>
        <w:t>　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>所在地　　　　　　　　　　　　　　　　　　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>商号･名称　　　　　　　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　　　　　　　　　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  <w:u w:val="single" w:color="000000"/>
        </w:rPr>
        <w:t>代表者氏名　　　　　　　　　　　　　　　　印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 w:color="000000"/>
        </w:rPr>
        <w:t>免許番号　　　　　（　　）第　　　　　　　号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＊大臣免許業者用在職証明書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53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0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6"/>
      <w:szCs w:val="26"/>
    </w:rPr>
  </w:style>
  <w:style w:type="character" w:styleId="Style16">
    <w:name w:val="フッター (文字)"/>
    <w:qFormat/>
    <w:rPr>
      <w:rFonts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12:00Z</dcterms:created>
  <dc:creator/>
  <dc:description/>
  <cp:keywords/>
  <dc:language>en-US</dc:language>
  <cp:lastModifiedBy/>
  <dcterms:modified xsi:type="dcterms:W3CDTF">2019-05-27T00:12:00Z</dcterms:modified>
  <cp:revision>1</cp:revision>
  <dc:subject/>
  <dc:title/>
</cp:coreProperties>
</file>