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記様式第１号）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22"/>
        <w:gridCol w:w="7229"/>
      </w:tblGrid>
      <w:tr>
        <w:trPr/>
        <w:tc>
          <w:tcPr>
            <w:tcW w:w="93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　　　</w:t>
            </w:r>
            <w:r>
              <w:rPr>
                <w:w w:val="200"/>
              </w:rPr>
              <w:t>認　定　請　求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 xml:space="preserve">                                              </w:t>
            </w:r>
            <w:r>
              <w:rPr/>
              <w:t>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（契約担当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受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　　　　　　　　　　　　　　　　　　　氏　名　　            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　下記工事について、中間前払金の支払を請求をしたいので、要件を具備している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とを認定されたく請求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記</w:t>
            </w:r>
          </w:p>
        </w:tc>
      </w:tr>
      <w:tr>
        <w:trPr>
          <w:trHeight w:val="659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rPr/>
            </w:pPr>
            <w:r>
              <w:rPr/>
              <w:t>工　事　名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rPr/>
            </w:pPr>
            <w:r>
              <w:rPr/>
              <w:t>工事場所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rPr/>
            </w:pPr>
            <w:r>
              <w:rPr/>
              <w:t>工　　　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rPr/>
            </w:pPr>
            <w:r>
              <w:rPr/>
              <w:t>着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9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rPr/>
            </w:pPr>
            <w:r>
              <w:rPr/>
              <w:t>完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　　年　　　月　　　日</w:t>
            </w:r>
          </w:p>
        </w:tc>
      </w:tr>
      <w:tr>
        <w:trPr>
          <w:trHeight w:val="69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rPr/>
            </w:pPr>
            <w:r>
              <w:rPr/>
              <w:t>請負代金額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　　                                    円</w:t>
            </w:r>
          </w:p>
        </w:tc>
      </w:tr>
      <w:tr>
        <w:trPr>
          <w:trHeight w:val="242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摘　　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工期の２分の１を経過した日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添付書類　・履行報告書（中間前金払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・工事工程報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１　工期の２分の１を経過した日については、債務負担行為に係る契約では、当該年　　　度の工事実施期間の２分の１を経過した日を記入する。</w:t>
      </w:r>
    </w:p>
    <w:p>
      <w:pPr>
        <w:pStyle w:val="Normal"/>
        <w:bidi w:val="0"/>
        <w:ind w:left="0" w:right="0" w:hanging="0"/>
        <w:rPr/>
      </w:pPr>
      <w:r>
        <w:rPr/>
        <w:t>　注２　工事工程報告について別途提出している場合は添付不要とする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注３　ぐんま電子納品システムにより提出する場合は押印を省略できる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3</Characters>
  <CharactersWithSpaces>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12:00Z</dcterms:created>
  <dc:creator/>
  <dc:description/>
  <dc:language>en-US</dc:language>
  <cp:lastModifiedBy/>
  <dcterms:modified xsi:type="dcterms:W3CDTF">2012-10-25T14:12:00Z</dcterms:modified>
  <cp:revision>1</cp:revision>
  <dc:subject/>
  <dc:title/>
</cp:coreProperties>
</file>