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第１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工事調査報告書（調査基準価格以下の応札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337"/>
        <w:gridCol w:w="289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調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項</w:t>
            </w:r>
            <w:r>
              <w:rPr/>
              <w:t xml:space="preserve"> </w:t>
            </w:r>
            <w:r>
              <w:rPr/>
              <w:t>目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からの聴取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　評　　　　　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①</w:t>
            </w:r>
            <w:r>
              <w:rPr/>
              <w:t>入札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②</w:t>
            </w:r>
            <w:r>
              <w:rPr/>
              <w:t>契約対象工事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近における手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工事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③</w:t>
            </w:r>
            <w:r>
              <w:rPr/>
              <w:t>契約対象工事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関連する手持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事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④</w:t>
            </w:r>
            <w:r>
              <w:rPr/>
              <w:t>契約対象工事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所と入札者の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業所、倉庫等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の関連（地理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条件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⑤</w:t>
            </w:r>
            <w:r>
              <w:rPr/>
              <w:t>手持資材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⑥</w:t>
            </w:r>
            <w:r>
              <w:rPr/>
              <w:t>資材購入先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購入先と入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との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337"/>
        <w:gridCol w:w="289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⑦</w:t>
            </w:r>
            <w:r>
              <w:rPr/>
              <w:t>手持機械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⑧</w:t>
            </w:r>
            <w:r>
              <w:rPr/>
              <w:t>労務者の具体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供給見通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⑨</w:t>
            </w:r>
            <w:r>
              <w:rPr/>
              <w:t>過去に施工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公共工事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　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⑩</w:t>
            </w:r>
            <w:r>
              <w:rPr/>
              <w:t>経営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⑪</w:t>
            </w:r>
            <w:r>
              <w:rPr/>
              <w:t>信用状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⑫</w:t>
            </w:r>
            <w:r>
              <w:rPr/>
              <w:t>その他の必要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/>
              <w:t>（評価まと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/>
  <dc:description/>
  <cp:keywords/>
  <dc:language>en-US</dc:language>
  <cp:lastModifiedBy/>
  <dcterms:modified xsi:type="dcterms:W3CDTF">2012-03-30T08:09:00Z</dcterms:modified>
  <cp:revision>3</cp:revision>
  <dc:subject/>
  <dc:title/>
</cp:coreProperties>
</file>