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「おッ</w:t>
      </w:r>
      <w:r>
        <w:rPr>
          <w:rFonts w:cs="ＭＳ 明朝;MS Mincho" w:ascii="Times New Roman" w:hAnsi="Times New Roman"/>
          <w:color w:val="000000"/>
          <w:kern w:val="0"/>
          <w:sz w:val="30"/>
          <w:szCs w:val="30"/>
        </w:rPr>
        <w:t>!!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まっちぃ～」広告掲載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群馬県知事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申込者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overflowPunct w:val="false"/>
        <w:ind w:right="840" w:firstLine="430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所又は所在地：　　　　　　　　　　　　</w:t>
      </w:r>
    </w:p>
    <w:p>
      <w:pPr>
        <w:pStyle w:val="Normal"/>
        <w:overflowPunct w:val="false"/>
        <w:ind w:right="840" w:firstLine="45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：　　　　　　　　　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職・氏名：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「おッ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!!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まっちぃ～」広告掲載要領第４条に基づき、下記のとおり広告掲載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申し込みにあたっては、群馬県広告掲載要綱、群馬県広告掲載基準及び「おッ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!!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まっちぃ～」広告掲載要領の内容を遵守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45"/>
        <w:gridCol w:w="2551"/>
        <w:gridCol w:w="5421"/>
      </w:tblGrid>
      <w:tr>
        <w:trPr>
          <w:trHeight w:val="32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広告媒体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申込枠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３　掲載希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43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43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１）回数　※○で囲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１回　・　　回　・　６回（１年間分）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43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43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43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２）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第　　号（平成　　年　　月号）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第　　号（平成　　年　　月号）まで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４　掲載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別添広告原稿のとおり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１）業種・事業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２）ホームペー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有・無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ttp://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）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５　申込者連絡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１）担当者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２）住所又は所在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３）電話番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４）ＦＡＸ番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５）Ｅ－ｍａｉ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〈添付書類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告掲載原稿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社・団体等の概要がわかる書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の場合は、県税について、群馬県内に本支店又は営業所等を有する事業者にあたっては、群馬県内　の県税事務所又は行政事務所が発行する納税証明書又はこ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2:00Z</dcterms:created>
  <dc:creator/>
  <dc:description/>
  <dc:language>en-US</dc:language>
  <cp:lastModifiedBy/>
  <dcterms:modified xsi:type="dcterms:W3CDTF">2013-10-08T04:52:00Z</dcterms:modified>
  <cp:revision>1</cp:revision>
  <dc:subject/>
  <dc:title/>
</cp:coreProperties>
</file>