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児童福祉施設廃止（休止）承認申請書</w:t>
      </w:r>
    </w:p>
    <w:p>
      <w:pPr>
        <w:pStyle w:val="Normal"/>
        <w:snapToGrid w:val="false"/>
        <w:spacing w:lineRule="exact" w:line="420" w:before="60" w:after="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 w:before="120" w:after="0"/>
        <w:rPr>
          <w:rFonts w:ascii="?l?r ??fc;Courier New" w:hAnsi="?l?r ??fc;Courier New" w:cs="Times New Roman"/>
        </w:rPr>
      </w:pPr>
      <w:r>
        <w:rPr/>
        <w:t>　　　群馬県知事　　　　　あて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申請者　</w:t>
      </w:r>
      <w:r>
        <w:rPr>
          <w:vanish/>
        </w:rPr>
        <w:t>住所</w:t>
      </w:r>
      <w:r>
        <w:rPr/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</w:t>
      </w:r>
      <w:r>
        <w:rPr/>
        <w:t>　　　　　　　　印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承認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施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4370</wp:posOffset>
                      </wp:positionH>
                      <wp:positionV relativeFrom="paragraph">
                        <wp:posOffset>132715</wp:posOffset>
                      </wp:positionV>
                      <wp:extent cx="66040" cy="276225"/>
                      <wp:effectExtent l="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61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39240 h 156600"/>
                                  <a:gd name="textAreaBottom" fmla="*/ 1177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53.1pt;margin-top:10.45pt;width:5.15pt;height:21.7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廃　止休　止</w:t>
            </w:r>
            <w:r>
              <w:rPr/>
              <w:t>　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入所者の処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6040</wp:posOffset>
                      </wp:positionV>
                      <wp:extent cx="66040" cy="27622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61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39240 h 156600"/>
                                  <a:gd name="textAreaBottom" fmla="*/ 1177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.75pt;margin-top:5.2pt;width:5.15pt;height:21.7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廃　止休　止</w:t>
            </w:r>
            <w:r>
              <w:rPr/>
              <w:t>　の時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財産処分計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財産取得財源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vanish/>
              </w:rPr>
              <w:t>内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その他参考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8:00Z</dcterms:created>
  <dc:creator/>
  <dc:description/>
  <cp:keywords/>
  <dc:language>en-US</dc:language>
  <cp:lastModifiedBy/>
  <dcterms:modified xsi:type="dcterms:W3CDTF">2014-09-08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