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森林組合定款変更認可申請書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次のとおり定款変更の認可をしてください。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１　変更事項　別添のとおり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２　総会（総代会）議決の日　　　　　　年　　　月　　　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添付書類１　変更理由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　　　２　定款新旧対照表</w:t>
      </w:r>
    </w:p>
    <w:p>
      <w:pPr>
        <w:pStyle w:val="Normal"/>
        <w:snapToGrid w:val="false"/>
        <w:spacing w:lineRule="exact" w:line="400"/>
        <w:rPr/>
      </w:pPr>
      <w:r>
        <w:rPr/>
        <w:t>　　　　　３　総会（総代会）議事録謄本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　　　４　変更後の定款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注：出資一口の金額を減少するときは、財産目録、貸借対照表及び森林組合法第</w:t>
      </w:r>
      <w:r>
        <w:rPr/>
        <w:t>66</w:t>
      </w:r>
      <w:r>
        <w:rPr/>
        <w:t>条の手続をしたことを証する書面並びに森林組合法第</w:t>
      </w:r>
      <w:r>
        <w:rPr/>
        <w:t>67</w:t>
      </w:r>
      <w:r>
        <w:rPr/>
        <w:t>条第２項の規定による手続をしたときは、そのことを証する書面を添え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7:00Z</dcterms:created>
  <dc:creator/>
  <dc:description/>
  <cp:keywords/>
  <dc:language>en-US</dc:language>
  <cp:lastModifiedBy/>
  <dcterms:modified xsi:type="dcterms:W3CDTF">2017-03-08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