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１０条関係）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678"/>
        <w:gridCol w:w="2141"/>
        <w:gridCol w:w="2677"/>
      </w:tblGrid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富岡市かぶら文化ホール利用料減免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富　岡　市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u w:val="single"/>
              </w:rPr>
              <w:t>住所（所在地）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u w:val="single"/>
              </w:rPr>
              <w:t>氏名（名称）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u w:val="single"/>
              </w:rPr>
              <w:t>（代表者氏名）</w:t>
            </w:r>
            <w:r>
              <w:rPr>
                <w:rFonts w:cs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次のとおり利用料を減免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利用目的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利用施設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利用日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平成　　年　　月　　日（　曜日）　　　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平成　　年　　月　　日（　曜日）　　　時　　分まで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利用人員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スタッフ　　　　　人、入場予定人員　　　　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利用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（住所）　　　　　　　　　　　　　　　（電話番号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（氏名）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減免申請の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※　　利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　　減免利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注　※印の欄に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7</Characters>
  <CharactersWithSpaces>722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2:00Z</dcterms:created>
  <dc:creator>群馬県庁</dc:creator>
  <dc:description/>
  <dc:language>en-US</dc:language>
  <cp:lastModifiedBy/>
  <dcterms:modified xsi:type="dcterms:W3CDTF">2012-01-23T11:42:00Z</dcterms:modified>
  <cp:revision>2</cp:revision>
  <dc:subject/>
  <dc:title>様式第５号（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