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center"/>
        <w:rPr>
          <w:rFonts w:ascii="?l?r ??fc;MS Mincho" w:hAnsi="?l?r ??fc;MS Mincho"/>
        </w:rPr>
      </w:pPr>
      <w:r>
        <w:rPr/>
        <w:t>粉じん特定施設設置（使用、変更）届出書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年　　月　　日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rPr>
          <w:rFonts w:ascii="?l?r ??fc;MS Mincho" w:hAnsi="?l?r ??fc;MS Mincho"/>
        </w:rPr>
      </w:pPr>
      <w:r>
        <w:rPr/>
        <w:t>　　　群馬県知事　あて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jc w:val="right"/>
        <w:rPr>
          <w:rFonts w:ascii="?l?r ??fc;MS Mincho" w:hAnsi="?l?r ??fc;MS Mincho"/>
        </w:rPr>
      </w:pPr>
      <w:r>
        <w:rPr/>
        <w:t>届出者　</w:t>
      </w:r>
      <w:r>
        <w:rPr>
          <w:vanish/>
        </w:rPr>
        <w:t>氏名又は名称及び住所並びに法人にあっては、その代表者の氏名</w:t>
      </w:r>
      <w:r>
        <w:rPr/>
        <w:t>　　</w:t>
      </w:r>
    </w:p>
    <w:p>
      <w:pPr>
        <w:pStyle w:val="Normal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p>
      <w:pPr>
        <w:pStyle w:val="Normal"/>
        <w:spacing w:before="0" w:after="120"/>
        <w:ind w:left="210" w:hanging="210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　　群馬県の生活環境を保全する条例第</w:t>
      </w:r>
      <w:r>
        <w:rPr>
          <w:rFonts w:cs="?l?r ??fc;MS Mincho" w:ascii="?l?r ??fc;MS Mincho" w:hAnsi="?l?r ??fc;MS Mincho"/>
        </w:rPr>
        <w:t>26</w:t>
      </w:r>
      <w:r>
        <w:rPr>
          <w:rFonts w:ascii="?l?r ??fc;MS Mincho" w:hAnsi="?l?r ??fc;MS Mincho"/>
        </w:rPr>
        <w:t>条第１項（第</w:t>
      </w:r>
      <w:r>
        <w:rPr>
          <w:rFonts w:cs="?l?r ??fc;MS Mincho" w:ascii="?l?r ??fc;MS Mincho" w:hAnsi="?l?r ??fc;MS Mincho"/>
        </w:rPr>
        <w:t>26</w:t>
      </w:r>
      <w:r>
        <w:rPr>
          <w:rFonts w:ascii="?l?r ??fc;MS Mincho" w:hAnsi="?l?r ??fc;MS Mincho"/>
        </w:rPr>
        <w:t>条第３項、第</w:t>
      </w:r>
      <w:r>
        <w:rPr>
          <w:rFonts w:cs="?l?r ??fc;MS Mincho" w:ascii="?l?r ??fc;MS Mincho" w:hAnsi="?l?r ??fc;MS Mincho"/>
        </w:rPr>
        <w:t>27</w:t>
      </w:r>
      <w:r>
        <w:rPr>
          <w:rFonts w:ascii="?l?r ??fc;MS Mincho" w:hAnsi="?l?r ??fc;MS Mincho"/>
        </w:rPr>
        <w:t>条第１項）の規定により、粉じん特定施設について、次のとおり届け出ます。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680"/>
        <w:gridCol w:w="1680"/>
        <w:gridCol w:w="2100"/>
      </w:tblGrid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整理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の所在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受付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粉じん特定施設の種類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△</w:t>
            </w:r>
            <w:r>
              <w:rPr/>
              <w:t>粉じん特定施設の構造　並びに使用及び管理の　方法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別紙のとおり。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審査結果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※</w:t>
            </w:r>
            <w:r>
              <w:rPr>
                <w:vanish/>
              </w:rPr>
              <w:t>備考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before="120" w:after="0"/>
        <w:ind w:left="1050" w:hanging="1050"/>
        <w:rPr>
          <w:rFonts w:ascii="?l?r ??fc;MS Mincho" w:hAnsi="?l?r ??fc;MS Mincho"/>
        </w:rPr>
      </w:pPr>
      <w:r>
        <w:rPr/>
        <w:t>　備考　１　粉じん特定施設の種類の欄には、別表第５に掲げる項番号及び名称を記載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２　△印の欄の記載については、別紙によることとし、かつ、できる限り、図面、表等を利用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３　※印の欄には、記載しない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４　変更届出の場合には、変更のある部分について、変更前及び変更後の内容を対照させ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/>
        <w:t>　　　　５　届出書及び別紙の用紙の大きさは、図面、表等やむを得ないものを除き、日本工業規格Ａ４とすること。</w:t>
      </w:r>
      <w:r>
        <w:br w:type="page"/>
      </w:r>
    </w:p>
    <w:p>
      <w:pPr>
        <w:pStyle w:val="Normal"/>
        <w:rPr>
          <w:rFonts w:ascii="?l?r ??fc;MS Mincho" w:hAnsi="?l?r ??fc;MS Mincho"/>
        </w:rPr>
      </w:pPr>
      <w:r>
        <w:rPr/>
        <w:t>　別紙</w:t>
      </w:r>
    </w:p>
    <w:p>
      <w:pPr>
        <w:pStyle w:val="Normal"/>
        <w:spacing w:before="0" w:after="120"/>
        <w:jc w:val="center"/>
        <w:rPr>
          <w:rFonts w:ascii="?l?r ??fc;MS Mincho" w:hAnsi="?l?r ??fc;MS Mincho"/>
        </w:rPr>
      </w:pPr>
      <w:r>
        <w:rPr>
          <w:rFonts w:ascii="?l?r ??fc;MS Mincho" w:hAnsi="?l?r ??fc;MS Mincho"/>
        </w:rPr>
        <w:t>粉じん特定施設の構造並びに使用及び管理の方法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20"/>
        <w:gridCol w:w="630"/>
        <w:gridCol w:w="2730"/>
        <w:gridCol w:w="2100"/>
        <w:gridCol w:w="2100"/>
      </w:tblGrid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場又は事業場における施設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名称及び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設置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事着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工事完成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使用開始予定年月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MS Mincho" w:hAnsi="?l?r ??fc;MS Mincho"/>
              </w:rPr>
            </w:pPr>
            <w:r>
              <w:rPr/>
              <w:t>年　月　日</w:t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規模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>
                <w:vanish/>
              </w:rPr>
              <w:t>原動機の定格出力</w:t>
            </w:r>
            <w:r>
              <w:rPr/>
              <w:t>（</w:t>
            </w:r>
            <w:r>
              <w:rPr>
                <w:rFonts w:cs="?l?r ??fc;MS Mincho" w:ascii="?l?r ??fc;MS Mincho" w:hAnsi="?l?r ??fc;MS Mincho"/>
              </w:rPr>
              <w:t>kW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>
                <w:vanish/>
              </w:rPr>
              <w:t>処理能力</w:t>
            </w:r>
            <w:r>
              <w:rPr/>
              <w:t>（ｔ／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処理対象物の種類及び通常の月間処理量（通常）（ｔ／月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使用及び管理の方法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MS Mincho" w:hAnsi="?l?r ??fc;MS Mincho"/>
              </w:rPr>
            </w:pPr>
            <w:r>
              <w:rPr/>
              <w:t>粉じん特定施設がその中に設置されている建築物の概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80" w:right="80" w:hanging="0"/>
              <w:rPr>
                <w:rFonts w:ascii="?l?r ??fc;MS Mincho" w:hAnsi="?l?r ??fc;MS Mincho"/>
                <w:spacing w:val="14"/>
              </w:rPr>
            </w:pPr>
            <w:r>
              <w:rPr/>
              <w:t>集じん装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集じん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集じん装置効率</w:t>
            </w:r>
            <w:r>
              <w:rPr/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送風機の原動機出力（</w:t>
            </w:r>
            <w:r>
              <w:rPr>
                <w:rFonts w:cs="?l?r ??fc;MS Mincho" w:ascii="?l?r ??fc;MS Mincho" w:hAnsi="?l?r ??fc;MS Mincho"/>
              </w:rPr>
              <w:t>kW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?l?r ??fc;MS Mincho" w:hAnsi="?l?r ??fc;MS Mincho"/>
              </w:rPr>
            </w:pPr>
            <w:r>
              <w:rPr/>
              <w:t>水洗設備による防じん装置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装置の種類・型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捕集効率</w:t>
            </w:r>
            <w:r>
              <w:rPr/>
              <w:t>（％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4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>
                <w:vanish/>
              </w:rPr>
              <w:t>排気風量</w:t>
            </w:r>
            <w:r>
              <w:rPr/>
              <w:t>（</w:t>
            </w:r>
            <w:r>
              <w:rPr>
                <w:spacing w:val="-8"/>
              </w:rPr>
              <w:t>ｍ</w:t>
            </w:r>
            <w:r>
              <w:rPr>
                <w:rFonts w:cs="?l?r ??fc;MS Mincho" w:ascii="?l?r ??fc;MS Mincho" w:hAnsi="?l?r ??fc;MS Mincho"/>
                <w:spacing w:val="-8"/>
                <w:vertAlign w:val="superscript"/>
              </w:rPr>
              <w:t>3</w:t>
            </w:r>
            <w:r>
              <w:rPr/>
              <w:t>／</w:t>
            </w:r>
            <w:r>
              <w:rPr>
                <w:rFonts w:cs="?l?r ??fc;MS Mincho" w:ascii="?l?r ??fc;MS Mincho" w:hAnsi="?l?r ??fc;MS Mincho"/>
              </w:rPr>
              <w:t>min</w:t>
            </w:r>
            <w:r>
              <w:rPr/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防じんカバー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排気施設の設置状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?l?r ??fc;MS Mincho" w:hAnsi="?l?r ??fc;MS Mincho"/>
              </w:rPr>
            </w:pPr>
            <w:r>
              <w:rPr/>
              <w:t>その他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?l?r ??fc;MS Mincho" w:hAnsi="?l?r ??fc;MS Mincho"/>
              </w:rPr>
            </w:pPr>
            <w:r>
              <w:rPr/>
              <w:t>方法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MS Mincho" w:hAnsi="?l?r ??fc;MS Mincho"/>
              </w:rPr>
            </w:pPr>
            <w:r>
              <w:rPr>
                <w:rFonts w:ascii="?l?r ??fc;MS Mincho" w:hAnsi="?l?r ??fc;MS Mincho"/>
              </w:rPr>
            </w:r>
          </w:p>
        </w:tc>
      </w:tr>
    </w:tbl>
    <w:p>
      <w:pPr>
        <w:pStyle w:val="Normal"/>
        <w:spacing w:lineRule="exact" w:line="300" w:before="120" w:after="0"/>
        <w:ind w:left="1050" w:hanging="1050"/>
        <w:rPr>
          <w:rFonts w:ascii="?l?r ??fc;MS Mincho" w:hAnsi="?l?r ??fc;MS Mincho"/>
        </w:rPr>
      </w:pPr>
      <w:r>
        <w:rPr/>
        <w:t>　備考　１　設置届出の場合には工事着手予定年月日、工事完成予定年月日及び使用開始予定年月日の欄に、使用届出の場合には設置年月日の欄に、変更届出の場合には設置年月日、工事着手予定年月日、工事完成予定年月日及び使用開始予定年月日の欄に、それぞれ記載すること。</w:t>
      </w:r>
    </w:p>
    <w:p>
      <w:pPr>
        <w:pStyle w:val="Normal"/>
        <w:spacing w:lineRule="exact" w:line="300"/>
        <w:ind w:left="1050" w:hanging="1050"/>
        <w:rPr>
          <w:rFonts w:ascii="?l?r ??fc;MS Mincho" w:hAnsi="?l?r ??fc;MS Mincho"/>
        </w:rPr>
      </w:pPr>
      <w:r>
        <w:rPr/>
        <w:t>　　　　２　その他の欄には、フード及び集じん装置（集じん室を含む。）等と同等以上の効果を有する措置について記載すること。</w:t>
      </w:r>
    </w:p>
    <w:p>
      <w:pPr>
        <w:pStyle w:val="Normal"/>
        <w:spacing w:lineRule="exact" w:line="300"/>
        <w:ind w:left="1050" w:hanging="1050"/>
        <w:rPr>
          <w:rFonts w:ascii="?l?r ??fc;MS Mincho" w:hAnsi="?l?r ??fc;MS Mincho"/>
        </w:rPr>
      </w:pPr>
      <w:r>
        <w:rPr/>
        <w:t>　　　　３　粉じん特定施設及び粉じんの処理又は防止のための装置（フードを含む。）の構造とその主要寸法を記入した概要図を添付すること。</w:t>
      </w:r>
    </w:p>
    <w:p>
      <w:pPr>
        <w:pStyle w:val="Normal"/>
        <w:ind w:left="1050" w:hanging="1050"/>
        <w:rPr>
          <w:rFonts w:ascii="?l?r ??fc;MS Mincho" w:hAnsi="?l?r ??fc;MS Mincho"/>
        </w:rPr>
      </w:pPr>
      <w:r>
        <w:rPr>
          <w:rFonts w:ascii="?l?r ??fc;MS Mincho" w:hAnsi="?l?r ??fc;MS Mincho"/>
        </w:rPr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MS Mincho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2:08:00Z</dcterms:created>
  <dc:creator>第一法規株式会社</dc:creator>
  <dc:description> </dc:description>
  <cp:keywords/>
  <dc:language>en-US</dc:language>
  <cp:lastModifiedBy>群馬県庁</cp:lastModifiedBy>
  <cp:lastPrinted>2001-09-27T09:41:00Z</cp:lastPrinted>
  <dcterms:modified xsi:type="dcterms:W3CDTF">2007-03-12T02:08:00Z</dcterms:modified>
  <cp:revision>2</cp:revision>
  <dc:subject> </dc:subject>
  <dc:title>別記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