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（特定動物飼養・保管方法細目第２条第１項第１号イ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識別措置実施部位・識別番号管理方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pacing w:val="210"/>
              </w:rPr>
              <w:t>氏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　〒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ind w:left="1368" w:hanging="136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0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382"/>
        <w:gridCol w:w="5798"/>
      </w:tblGrid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position w:val="-10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position w:val="-10"/>
              </w:rPr>
              <w:t>識別措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置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入れ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position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position w:val="-1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position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position w:val="-1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翼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その他（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position w:val="-1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position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実施部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識別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5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管理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position w:val="-10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position w:val="-1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考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備　考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31:00Z</dcterms:created>
  <dc:creator/>
  <dc:description/>
  <cp:keywords/>
  <dc:language>en-US</dc:language>
  <cp:lastModifiedBy/>
  <dcterms:modified xsi:type="dcterms:W3CDTF">2015-01-07T05:31:00Z</dcterms:modified>
  <cp:revision>1</cp:revision>
  <dc:subject/>
  <dc:title/>
</cp:coreProperties>
</file>