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（特定動物飼養・保管方法細目第３条第２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の生命、身体又は財産に害を加えるおそれがある動物であ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三者の接触等を禁止する旨を表示する標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7904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5565"/>
      </w:tblGrid>
      <w:tr>
        <w:trPr>
          <w:trHeight w:val="2784" w:hRule="atLeast"/>
        </w:trPr>
        <w:tc>
          <w:tcPr>
            <w:tcW w:w="7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60"/>
                <w:szCs w:val="60"/>
              </w:rPr>
              <w:t>特　定　動　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この動物は人の生命、身体及び財産に害を加えるおそれがある動物であるため、第三者の接触等を禁止します。</w:t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3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77"/>
                <w:sz w:val="30"/>
                <w:szCs w:val="30"/>
              </w:rPr>
              <w:t>許可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30"/>
                <w:szCs w:val="30"/>
              </w:rPr>
              <w:t>日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有効期間の末日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3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2"/>
                <w:sz w:val="30"/>
                <w:szCs w:val="30"/>
              </w:rPr>
              <w:t>許可番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  <w:sz w:val="30"/>
                <w:szCs w:val="30"/>
              </w:rPr>
              <w:t>号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特定動物の種類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備　考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１　この標識の大きさは、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センチメートル以上、横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センチメートル</w:t>
      </w:r>
    </w:p>
    <w:p>
      <w:pPr>
        <w:pStyle w:val="Normal"/>
        <w:ind w:firstLine="127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と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２　地色は黄色、文字は黒色と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3:00Z</dcterms:created>
  <dc:creator/>
  <dc:description/>
  <cp:keywords/>
  <dc:language>en-US</dc:language>
  <cp:lastModifiedBy/>
  <dcterms:modified xsi:type="dcterms:W3CDTF">2015-01-07T05:33:00Z</dcterms:modified>
  <cp:revision>1</cp:revision>
  <dc:subject/>
  <dc:title/>
</cp:coreProperties>
</file>