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2520"/>
        <w:gridCol w:w="630"/>
        <w:gridCol w:w="840"/>
        <w:gridCol w:w="630"/>
        <w:gridCol w:w="840"/>
      </w:tblGrid>
      <w:tr>
        <w:trPr>
          <w:trHeight w:val="357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急傾斜地崩壊危険区域内行為着手届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土木事務所長あて</w:t>
            </w:r>
          </w:p>
          <w:p>
            <w:pPr>
              <w:pStyle w:val="Normal"/>
              <w:snapToGrid w:val="false"/>
              <w:spacing w:lineRule="exact" w:line="400" w:before="10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400" w:before="0" w:after="1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　名　　　　　　　　　　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次のとおり着手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　許　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  <w:t>急傾斜地崩壊危険区域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4"/>
              </w:rPr>
            </w:pPr>
            <w:r>
              <w:rPr>
                <w:rFonts w:ascii="?l?r ??fc;ＭＳ 明朝" w:hAnsi="?l?r ??fc;ＭＳ 明朝"/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指令番号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年　　月　　日群馬県指令　土第　　号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場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郡（市）　　　町（村）大字　　字　　番地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内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期間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から　　年　　月　　日まで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着　手　年　月　日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　　月　　　　日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作業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男　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歳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連絡先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４　そ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の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他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参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考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事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項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00" w:before="120" w:after="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注　１　「住所」及び「氏名」は、法人の場合にあつては「主たる事務所の所在地」及び「名称及び代表者氏名」とすること。</w:t>
      </w:r>
    </w:p>
    <w:p>
      <w:pPr>
        <w:pStyle w:val="Normal"/>
        <w:snapToGrid w:val="false"/>
        <w:spacing w:lineRule="exact" w:line="30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２　各記載欄は、記載量によつて別紙を使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8:00Z</dcterms:created>
  <dc:creator/>
  <dc:description/>
  <cp:keywords/>
  <dc:language>en-US</dc:language>
  <cp:lastModifiedBy/>
  <dcterms:modified xsi:type="dcterms:W3CDTF">2017-03-15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