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100"/>
        <w:gridCol w:w="840"/>
        <w:gridCol w:w="2520"/>
      </w:tblGrid>
      <w:tr>
        <w:trPr>
          <w:trHeight w:val="316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　　位　　承　　継　　届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土木事務所長あて</w:t>
            </w:r>
          </w:p>
          <w:p>
            <w:pPr>
              <w:pStyle w:val="Normal"/>
              <w:snapToGrid w:val="false"/>
              <w:spacing w:lineRule="exact" w:line="400" w:before="10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400" w:before="0" w:after="1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名　　　　　　　　印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次のとおり許可に基づく地位を承継しました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　許　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急傾斜地崩壊危険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令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月　　日群馬県指令　土第　　号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行為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郡（市）　　　町（村）大字　　字　　番地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から　　年　　月　　日まで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面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承　継　年　月　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　　月　　　　日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承　継　の　原　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　そ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他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参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考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事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注　１　「住所」及び「氏名」は、法人の場合にあつては「主たる事務所の所在地」及び「名称及び代表者氏名」と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２　各記載欄は、記載量によつて別紙を使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1:00Z</dcterms:created>
  <dc:creator/>
  <dc:description/>
  <cp:keywords/>
  <dc:language>en-US</dc:language>
  <cp:lastModifiedBy/>
  <dcterms:modified xsi:type="dcterms:W3CDTF">2017-03-15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