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5454"/>
      </w:tblGrid>
      <w:tr>
        <w:trPr>
          <w:trHeight w:val="7178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信託財産移転完了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83515</wp:posOffset>
                      </wp:positionV>
                      <wp:extent cx="208089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1pt;margin-top:14.45pt;width:163.8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信託財産の移転を完了したので報告します。</w:t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公益信託の名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財産移転完了年月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16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16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類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/>
  <dc:description/>
  <cp:keywords/>
  <dc:language>en-US</dc:language>
  <cp:lastModifiedBy/>
  <dcterms:modified xsi:type="dcterms:W3CDTF">2018-03-07T02:15:00Z</dcterms:modified>
  <cp:revision>1</cp:revision>
  <dc:subject/>
  <dc:title/>
</cp:coreProperties>
</file>