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7"/>
        <w:gridCol w:w="5244"/>
      </w:tblGrid>
      <w:tr>
        <w:trPr>
          <w:trHeight w:val="6262" w:hRule="atLeast"/>
        </w:trPr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2971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2971080"/>
                                <a:chOff x="0" y="0"/>
                                <a:chExt cx="4914360" cy="29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33.95pt" coordorigin="0,0" coordsize="7739,4679">
                      <v:rect id="shape_0" stroked="f" o:allowincell="t" style="position:absolute;left:0;top:0;width:7738;height:4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益信託許可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247650</wp:posOffset>
                      </wp:positionV>
                      <wp:extent cx="1943100" cy="6864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8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95pt;margin-top:19.5pt;width:152.95pt;height:5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その所在地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及び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次のとおり公益信託の許可を受けたいので申請します。</w:t>
            </w:r>
          </w:p>
        </w:tc>
      </w:tr>
      <w:tr>
        <w:trPr>
          <w:trHeight w:val="77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公益信託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委託者となるべき者の　　住所及び氏名（法人に　　あっては、所在地及び　　名称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受託者となるべき者の　　住所及び氏名（法人に　　あっては、所在地及び　　名称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主務官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添付書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その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5:00Z</dcterms:created>
  <dc:creator/>
  <dc:description/>
  <cp:keywords/>
  <dc:language>en-US</dc:language>
  <cp:lastModifiedBy/>
  <dcterms:modified xsi:type="dcterms:W3CDTF">2018-03-05T01:45:00Z</dcterms:modified>
  <cp:revision>1</cp:revision>
  <dc:subject/>
  <dc:title/>
</cp:coreProperties>
</file>