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1" w:type="dxa"/>
        <w:jc w:val="left"/>
        <w:tblInd w:w="2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17"/>
        <w:gridCol w:w="5454"/>
      </w:tblGrid>
      <w:tr>
        <w:trPr>
          <w:trHeight w:val="7586" w:hRule="atLeast"/>
        </w:trPr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託者等辞任許可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月　　日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群馬県知事　あ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託者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　　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　名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8605</wp:posOffset>
                      </wp:positionH>
                      <wp:positionV relativeFrom="paragraph">
                        <wp:posOffset>-4445</wp:posOffset>
                      </wp:positionV>
                      <wp:extent cx="1940560" cy="48323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0400" cy="483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1.15pt;margin-top:-0.35pt;width:152.75pt;height:3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法人にあっては、その所在地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称及び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315"/>
                <w:kern w:val="0"/>
                <w:szCs w:val="21"/>
              </w:rPr>
              <w:t>受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Cs w:val="21"/>
              </w:rPr>
              <w:t>信託財産管理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0"/>
                <w:szCs w:val="21"/>
              </w:rPr>
              <w:t>　次のとおり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信託財産法人管理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0"/>
                <w:szCs w:val="21"/>
              </w:rPr>
              <w:t>の辞任の許可を受けたいので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21"/>
              </w:rPr>
              <w:t>信託管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108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　公益信託の名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4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　辞任の理由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4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　辞任予定年月日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</w:t>
            </w:r>
          </w:p>
        </w:tc>
      </w:tr>
      <w:tr>
        <w:trPr>
          <w:trHeight w:val="162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9144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914400"/>
                                <a:chOff x="0" y="0"/>
                                <a:chExt cx="148608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72pt" coordorigin="0,0" coordsize="2340,1440">
                      <v:rect id="shape_0" stroked="f" o:allowincell="t" style="position:absolute;left:0;top:0;width:233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４　添付書類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4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01:00Z</dcterms:created>
  <dc:creator/>
  <dc:description/>
  <cp:keywords/>
  <dc:language>en-US</dc:language>
  <cp:lastModifiedBy/>
  <dcterms:modified xsi:type="dcterms:W3CDTF">2018-03-06T02:49:00Z</dcterms:modified>
  <cp:revision>1</cp:revision>
  <dc:subject/>
  <dc:title/>
</cp:coreProperties>
</file>