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5244"/>
      </w:tblGrid>
      <w:tr>
        <w:trPr>
          <w:trHeight w:val="6902" w:hRule="atLeast"/>
        </w:trPr>
        <w:tc>
          <w:tcPr>
            <w:tcW w:w="7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託者等解任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群馬県知事　あ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請求者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　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65430</wp:posOffset>
                      </wp:positionV>
                      <wp:extent cx="19431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.2pt;margin-top:20.9pt;width:15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にあっては、その所在地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及び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15"/>
                <w:kern w:val="0"/>
                <w:szCs w:val="21"/>
              </w:rPr>
              <w:t>受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信託財産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　次のとお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信託財産法人管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0"/>
                <w:szCs w:val="21"/>
              </w:rPr>
              <w:t>を解任したいので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信託管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公益信託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請求者の信託上の地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　解任する者の住所及び　　氏名（法人にあって　　は、所在地及び名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　解任請求の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6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　添付書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2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18:00Z</dcterms:created>
  <dc:creator/>
  <dc:description/>
  <cp:keywords/>
  <dc:language>en-US</dc:language>
  <cp:lastModifiedBy/>
  <dcterms:modified xsi:type="dcterms:W3CDTF">2018-03-05T02:18:00Z</dcterms:modified>
  <cp:revision>1</cp:revision>
  <dc:subject/>
  <dc:title/>
</cp:coreProperties>
</file>