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7"/>
        <w:gridCol w:w="5454"/>
      </w:tblGrid>
      <w:tr>
        <w:trPr>
          <w:trHeight w:val="7586" w:hRule="atLeast"/>
        </w:trPr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託者等辞任許可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群馬県知事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託者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-4445</wp:posOffset>
                      </wp:positionV>
                      <wp:extent cx="1940560" cy="4832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400" cy="48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1.15pt;margin-top:-0.35pt;width:152.75pt;height:3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にあっては、その所在地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及び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  <w:szCs w:val="21"/>
              </w:rPr>
              <w:t>受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信託財産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Cs w:val="21"/>
              </w:rPr>
              <w:t>　次のとお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信託財産法人管理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Cs w:val="21"/>
              </w:rPr>
              <w:t>の辞任の許可を受けたいので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信託管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0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公益信託の名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辞任の理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辞任予定年月日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162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添付書類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22:00Z</dcterms:created>
  <dc:creator/>
  <dc:description/>
  <cp:keywords/>
  <dc:language>en-US</dc:language>
  <cp:lastModifiedBy/>
  <dcterms:modified xsi:type="dcterms:W3CDTF">2018-03-05T04:22:00Z</dcterms:modified>
  <cp:revision>1</cp:revision>
  <dc:subject/>
  <dc:title/>
</cp:coreProperties>
</file>