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5244"/>
      </w:tblGrid>
      <w:tr>
        <w:trPr>
          <w:trHeight w:val="6242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信託管理人選任請求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者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249555</wp:posOffset>
                      </wp:positionV>
                      <wp:extent cx="1943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15pt;margin-top:19.65pt;width:15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信託管理人を選任したいので請求します。</w:t>
            </w:r>
          </w:p>
        </w:tc>
      </w:tr>
      <w:tr>
        <w:trPr>
          <w:trHeight w:val="9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請求者の信託上の地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信託管理人となるべき　　者の住所及び氏名（法　　人にあっては、所在地　　及び名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選任請求の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添付書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7:00Z</dcterms:created>
  <dc:creator/>
  <dc:description/>
  <cp:keywords/>
  <dc:language>en-US</dc:language>
  <cp:lastModifiedBy/>
  <dcterms:modified xsi:type="dcterms:W3CDTF">2018-03-05T04:37:00Z</dcterms:modified>
  <cp:revision>1</cp:revision>
  <dc:subject/>
  <dc:title/>
</cp:coreProperties>
</file>