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別記様式第６号（規格Ａ４）（第３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製菓衛生師免許証再交付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年　　　月　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群馬県知事　あ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本籍地　都道府県名（国籍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　　　　　　　　住　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　　　　　　　　登録番号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ふりがな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　　　　　　　　氏　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　　　　　　　　電　話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亡失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製菓衛生師免許証を　　したので再交付してください。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毀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添付書類　　　製菓衛生師免許証（毀損の場合に限る。）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0" w:footer="720" w:bottom="1134"/>
      <w:pgNumType w:start="1" w:fmt="decimal"/>
      <w:formProt w:val="false"/>
      <w:textDirection w:val="lrTb"/>
      <w:docGrid w:type="linesAndChars" w:linePitch="32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16:00Z</dcterms:created>
  <dc:creator/>
  <dc:description/>
  <cp:keywords/>
  <dc:language>en-US</dc:language>
  <cp:lastModifiedBy/>
  <dcterms:modified xsi:type="dcterms:W3CDTF">2015-06-22T06:16:00Z</dcterms:modified>
  <cp:revision>1</cp:revision>
  <dc:subject/>
  <dc:title/>
</cp:coreProperties>
</file>