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全長及び重量超過許可申請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群馬県知事　　　　　あて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住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つては、そ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次のとおり許可してください。</w:t>
      </w:r>
    </w:p>
    <w:p>
      <w:pPr>
        <w:pStyle w:val="Normal"/>
        <w:spacing w:lineRule="exact" w:line="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84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使用しようとするヘリポート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使用の目的（具体的に記入すること。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/>
              </w:rPr>
            </w:pPr>
            <w:r>
              <w:rPr/>
              <w:t>使用ヘリコプターの国籍記号及び登録記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（午前・午後）　　時　　分から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（午前・午後）　　時　　分まで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就航路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～群馬ヘリポート～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使用ヘリコプターの機体全長及び最大離陸重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?l?r ??fc;Courier New" w:hAnsi="?l?r ??fc;Courier New"/>
              </w:rPr>
            </w:pPr>
            <w:r>
              <w:rPr/>
              <w:t>（イ）機体全長　　　　　　　　　　　　　　　　メートル（ロ）最大離陸重量　　　　　　　　　　　　　　　　トン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4:00Z</dcterms:created>
  <dc:creator/>
  <dc:description/>
  <cp:keywords/>
  <dc:language>en-US</dc:language>
  <cp:lastModifiedBy/>
  <dcterms:modified xsi:type="dcterms:W3CDTF">2013-12-03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