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群馬ヘリポート土地・建物使用許可申請書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　　群馬県知事　　　　　あて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請者　住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名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つては、その所在地、名称及び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次のとおり許可してください。</w:t>
      </w:r>
    </w:p>
    <w:p>
      <w:pPr>
        <w:pStyle w:val="Normal"/>
        <w:spacing w:lineRule="exact" w:line="8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使用しようとする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使用しようとす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  <w:vertAlign w:val="superscript"/>
              </w:rPr>
            </w:pPr>
            <w:r>
              <w:rPr/>
              <w:t>（イ）土　　地　　　　　　　　　　　　　　　　　　　㎡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ロ）建　　物　　　　　　　　　　　　　　　　　　　㎡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しようとする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期間　　　　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午前・午後）　　時　　分から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（午前・午後）　　時　　分まで</w:t>
            </w:r>
          </w:p>
        </w:tc>
      </w:tr>
      <w:tr>
        <w:trPr>
          <w:trHeight w:val="253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vanish/>
              </w:rPr>
              <w:t>使用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（イ）土地使用料　　　　　㎡　　　　　月　　　　　　円</w:t>
            </w:r>
          </w:p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　　　　　　円／月）</w:t>
            </w:r>
          </w:p>
          <w:p>
            <w:pPr>
              <w:pStyle w:val="Normal"/>
              <w:spacing w:lineRule="exact" w:line="3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（ロ）建物使用料（占用使用）　　　　　　　　　　　　　　</w:t>
            </w:r>
          </w:p>
          <w:p>
            <w:pPr>
              <w:pStyle w:val="Normal"/>
              <w:spacing w:lineRule="exact" w:line="3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㎡　　　　　月　　　　　　円</w:t>
            </w:r>
          </w:p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　　　　　　円／月）</w:t>
            </w:r>
          </w:p>
          <w:p>
            <w:pPr>
              <w:pStyle w:val="Normal"/>
              <w:spacing w:lineRule="exact" w:line="3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ハ）建物使用料（一般使用）　　　　　　　　　　　　　　</w:t>
            </w:r>
          </w:p>
          <w:p>
            <w:pPr>
              <w:pStyle w:val="Normal"/>
              <w:spacing w:lineRule="exact" w:line="3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㎡　　　　　時間　　　　　円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/>
      </w:pPr>
      <w:r>
        <w:rPr/>
        <w:t>　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44:00Z</dcterms:created>
  <dc:creator/>
  <dc:description/>
  <cp:keywords/>
  <dc:language>en-US</dc:language>
  <cp:lastModifiedBy/>
  <dcterms:modified xsi:type="dcterms:W3CDTF">2013-12-03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