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規則第２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4"/>
                <w:kern w:val="0"/>
                <w:sz w:val="32"/>
                <w:szCs w:val="32"/>
              </w:rPr>
              <w:t>動物取扱実務経験証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対象者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１）氏名　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２）住所　　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　実務実施業者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１）実務実施業者名　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２）実務実施場所　　　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３）実務実施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実務経験詳細内容及び取扱い動物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４）実務実施期間　　　　　年　　　月　～　　　年　　　月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５）業者届出（登録）年月日及び番号</w:t>
            </w:r>
          </w:p>
          <w:p>
            <w:pPr>
              <w:pStyle w:val="Normal"/>
              <w:ind w:left="36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ア）届出（登録）年月日　　　　　　　　　年　　　月　　　日</w:t>
            </w:r>
          </w:p>
          <w:p>
            <w:pPr>
              <w:pStyle w:val="Normal"/>
              <w:ind w:left="360"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イ）届出済（登録）番号　　　　　　第　　　　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書のとおり実務経験が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記入者 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業者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氏　名　　　　　　　　　　　　　　　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2:00Z</dcterms:created>
  <dc:creator>群馬県庁</dc:creator>
  <dc:description/>
  <dc:language>en-US</dc:language>
  <cp:lastModifiedBy>群馬県庁</cp:lastModifiedBy>
  <cp:lastPrinted>2006-06-19T17:42:00Z</cp:lastPrinted>
  <dcterms:modified xsi:type="dcterms:W3CDTF">2006-07-07T07:17:00Z</dcterms:modified>
  <cp:revision>5</cp:revision>
  <dc:subject/>
  <dc:title>　　　　　　動物取扱実務経験証明書（案）</dc:title>
</cp:coreProperties>
</file>