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別記様式第５号（規格Ａ４）（第６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掘削のための施設等変更許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群馬県知事　　　　　　　あて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名　　　　　　　　　　　　　印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次により、掘削等のための施設等の変更の許可を申請します。</w:t>
      </w:r>
    </w:p>
    <w:tbl>
      <w:tblPr>
        <w:tblW w:w="8333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  <w:gridCol w:w="527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掘　　削　　・　　増　　掘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年　　　月　　　日</w:t>
            </w:r>
            <w:r>
              <w:rPr>
                <w:rFonts w:cs="Times New Roman"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（第　　　号）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　　年　　月　　日　　～　　年　　月　　日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ind w:left="212" w:hanging="212"/>
        <w:rPr/>
      </w:pPr>
      <w:r>
        <w:rPr/>
        <w:t>注　申請者の住所及び氏名は、申請者が法人である場合にあっては、主たる事務所の所在　地及び名称並びに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8:00Z</dcterms:created>
  <dc:creator/>
  <dc:description/>
  <cp:keywords/>
  <dc:language>en-US</dc:language>
  <cp:lastModifiedBy/>
  <dcterms:modified xsi:type="dcterms:W3CDTF">2015-01-07T05:48:00Z</dcterms:modified>
  <cp:revision>1</cp:revision>
  <dc:subject/>
  <dc:title/>
</cp:coreProperties>
</file>