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pacing w:val="2"/>
          <w:sz w:val="24"/>
        </w:rPr>
        <w:t>家畜人工授精所開設許可申請書</w:t>
      </w:r>
    </w:p>
    <w:p>
      <w:pPr>
        <w:pStyle w:val="Normal"/>
        <w:bidi w:val="0"/>
        <w:ind w:left="0" w:right="0" w:hanging="0"/>
        <w:jc w:val="right"/>
        <w:rPr/>
      </w:pPr>
      <w:r>
        <w:rPr/>
        <w:t>平成　　年　　月　　日　</w:t>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pPr>
      <w:r>
        <w:rPr/>
        <w:t>　群馬県知事　様</w:t>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jc w:val="right"/>
        <w:rPr/>
      </w:pPr>
      <w:r>
        <w:rPr/>
        <w:t>住所　　　　　　　　　　　　　　　　</w:t>
      </w:r>
    </w:p>
    <w:p>
      <w:pPr>
        <w:pStyle w:val="Normal"/>
        <w:bidi w:val="0"/>
        <w:ind w:left="0" w:right="0" w:hanging="0"/>
        <w:jc w:val="right"/>
        <w:rPr/>
      </w:pPr>
      <w:r>
        <w:rPr/>
        <w:t>氏名又は名称　　　　　　　　　　　　</w:t>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pPr>
      <w:r>
        <w:rPr/>
        <w:t>　家畜改良増殖法第２４条の規定により家畜人工授精所の開設の許可を受けたいので、家畜改良増殖法施行規則第３２条各号に掲げる書類を添えて、下記により申請します。</w:t>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jc w:val="center"/>
        <w:rPr/>
      </w:pPr>
      <w:r>
        <w:rPr/>
        <w:t>記</w:t>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pPr>
      <w:r>
        <w:rPr/>
        <w:t>１　家畜人工授精所の名称及び所在地</w:t>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pPr>
      <w:r>
        <w:rPr/>
        <w:t>２　獣医師又は家畜人工授精師の住所及び氏名</w:t>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pPr>
      <w:r>
        <w:rPr/>
        <w:t>３　家畜人工授精所の業務（家畜人工授精、家畜体内受精卵移植又は家畜体外受精卵移植）</w:t>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pPr>
      <w:r>
        <w:rPr/>
        <w:t>４　家畜改良増殖法第２７条第１項の種畜の種類、品種及び名前並びに他人がこれを飼養　する場合にあってはその飼養者の住所及び氏名又は名称並びにその精液提供に関する契　約等の概要</w:t>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pPr>
      <w:r>
        <w:rPr/>
        <w:t>５　家畜人工授精所の構造、設備及び器具の概要</w:t>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rFonts w:ascii="Century" w:hAnsi="Century"/>
          <w:spacing w:val="16"/>
        </w:rPr>
      </w:pPr>
      <w:r>
        <w:rPr>
          <w:rFonts w:ascii="Century" w:hAnsi="Century"/>
          <w:spacing w:val="16"/>
        </w:rPr>
      </w:r>
    </w:p>
    <w:p>
      <w:pPr>
        <w:pStyle w:val="Normal"/>
        <w:bidi w:val="0"/>
        <w:ind w:left="0" w:right="0" w:hanging="0"/>
        <w:rPr/>
      </w:pPr>
      <w:r>
        <w:rPr/>
        <w:t>※</w:t>
      </w:r>
      <w:r>
        <w:rPr/>
        <w:t>雌の家畜から家畜卵巣を採取する場合における家畜体外受精業務（法第１３条第６項の家畜体外受精業務をいう。）を行う家畜人工授精所にあっては、その旨を３の家畜人工授精所の業務の下に付記すること。</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2</Characters>
  <CharactersWithSpaces>394</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02:00Z</dcterms:created>
  <dc:creator>群馬県庁</dc:creator>
  <dc:description/>
  <dc:language>en-US</dc:language>
  <cp:lastModifiedBy/>
  <dcterms:modified xsi:type="dcterms:W3CDTF">2007-08-30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o-hi</vt:lpwstr>
  </property>
</Properties>
</file>