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第８号（規格Ａ４）（第８条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z w:val="24"/>
          <w:szCs w:val="24"/>
        </w:rPr>
        <w:t>承　認　工　事　着　手　届</w:t>
      </w:r>
    </w:p>
    <w:p>
      <w:pPr>
        <w:pStyle w:val="Normal"/>
        <w:snapToGrid w:val="false"/>
        <w:spacing w:lineRule="exact" w:line="320" w:before="120" w:after="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/>
        <w:t>　　　高崎土木事務所長　　　　　あて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〒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印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担当者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（ＴＥＬ　　　　　　　）　　</w:t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480"/>
        <w:ind w:left="-283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承認工事の施工に着手したので、次のとおり届け出ます。</w:t>
      </w:r>
    </w:p>
    <w:tbl>
      <w:tblPr>
        <w:tblW w:w="8474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6"/>
        <w:gridCol w:w="5638"/>
      </w:tblGrid>
      <w:tr>
        <w:trPr>
          <w:trHeight w:val="9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141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  <w:r>
              <w:rPr>
                <w:rFonts w:ascii="?l?r ??fc;ＭＳ 明朝" w:hAnsi="?l?r ??fc;ＭＳ 明朝"/>
                <w:spacing w:val="280"/>
                <w:kern w:val="0"/>
              </w:rPr>
              <w:t>承認番</w:t>
            </w:r>
            <w:r>
              <w:rPr>
                <w:rFonts w:ascii="?l?r ??fc;ＭＳ 明朝" w:hAnsi="?l?r ??fc;ＭＳ 明朝"/>
                <w:kern w:val="0"/>
              </w:rPr>
              <w:t>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付け　　　　第　　　　号</w:t>
            </w:r>
          </w:p>
        </w:tc>
      </w:tr>
      <w:tr>
        <w:trPr>
          <w:trHeight w:val="69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9"/>
                <w:kern w:val="0"/>
              </w:rPr>
              <w:t>工　事　の　目　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的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84"/>
                <w:kern w:val="0"/>
              </w:rPr>
              <w:t>工事の期</w:t>
            </w:r>
            <w:r>
              <w:rPr>
                <w:rFonts w:ascii="?l?r ??fc;ＭＳ 明朝" w:hAnsi="?l?r ??fc;ＭＳ 明朝"/>
                <w:kern w:val="0"/>
              </w:rPr>
              <w:t>間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月　　日から　　　年　　月　　日まで</w:t>
            </w:r>
          </w:p>
        </w:tc>
      </w:tr>
      <w:tr>
        <w:trPr>
          <w:trHeight w:val="1002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9"/>
                <w:kern w:val="0"/>
              </w:rPr>
              <w:t>工　事　の　場　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所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市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8575</wp:posOffset>
                      </wp:positionV>
                      <wp:extent cx="1600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字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25pt;mso-position-vertical-relative:text;margin-left:1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郡　　　　　　村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9"/>
                <w:kern w:val="0"/>
              </w:rPr>
              <w:t>工事着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0"/>
                <w:kern w:val="0"/>
              </w:rPr>
              <w:t>承認を受けた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87"/>
                <w:kern w:val="0"/>
              </w:rPr>
              <w:t>現場監督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184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施工業者の現場責任者氏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  <w:t>（注）工程表を添付の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57" w:gutter="0" w:header="301" w:top="1420" w:footer="992" w:bottom="198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1:00Z</dcterms:created>
  <dc:creator/>
  <dc:description> </dc:description>
  <cp:keywords/>
  <dc:language>en-US</dc:language>
  <cp:lastModifiedBy/>
  <cp:lastPrinted>2001-09-29T16:33:00Z</cp:lastPrinted>
  <dcterms:modified xsi:type="dcterms:W3CDTF">2012-08-21T01:03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