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級活動指導案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単元名「　　　　　　　　　　　　　　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月○日（○）第○校時　○○教室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年○組　指導者　○○　○○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単元構想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１　議題「　　　　　　　　　　　　」内容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２　児童生徒の実態及び議題選定の理由</w:t>
      </w:r>
      <w:r>
        <w:rPr>
          <w:rFonts w:ascii="ＭＳ 明朝;MS Mincho" w:hAnsi="ＭＳ 明朝;MS Mincho" w:cs="ＭＳ 明朝;MS Mincho"/>
        </w:rPr>
        <w:t>（男子○名､女子○名、計○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３　身に付けさせたい資質･能力</w:t>
      </w:r>
      <w:r>
        <w:rPr>
          <w:rFonts w:eastAsia="Times New Roman"/>
          <w:spacing w:val="-8"/>
        </w:rPr>
        <w:t xml:space="preserve">  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74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に付けさせたい資質･能力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･技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思考力･判断力･表現力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体的に学習に取り組む態度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指導計画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440"/>
        <w:gridCol w:w="5757"/>
        <w:gridCol w:w="567"/>
        <w:gridCol w:w="567"/>
        <w:gridCol w:w="549"/>
      </w:tblGrid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内容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学習活動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の観点</w:t>
            </w:r>
          </w:p>
        </w:tc>
      </w:tr>
      <w:tr>
        <w:trPr>
          <w:trHeight w:val="2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の活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題の発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題の選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題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意識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6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　時　　　の　　　学　　　習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後の活動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り返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linesAndChars" w:linePitch="35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4:00Z</dcterms:created>
  <dc:creator/>
  <dc:description/>
  <cp:keywords/>
  <dc:language>en-US</dc:language>
  <cp:lastModifiedBy/>
  <dcterms:modified xsi:type="dcterms:W3CDTF">2019-05-14T02:44:00Z</dcterms:modified>
  <cp:revision>1</cp:revision>
  <dc:subject/>
  <dc:title/>
</cp:coreProperties>
</file>