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本時の学習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　ねらい</w:t>
      </w:r>
      <w:r>
        <w:rPr>
          <w:rFonts w:eastAsia="Times New Roman"/>
          <w:spacing w:val="-8"/>
        </w:rPr>
        <w:t xml:space="preserve">  </w:t>
      </w:r>
      <w:r>
        <w:rPr/>
        <w:t>※身に付けさせたい資質</w:t>
      </w:r>
      <w:r>
        <w:rPr>
          <w:rFonts w:ascii="ＭＳ 明朝;MS Mincho" w:hAnsi="ＭＳ 明朝;MS Mincho" w:cs="ＭＳ 明朝;MS Mincho"/>
        </w:rPr>
        <w:t>･</w:t>
      </w:r>
      <w:r>
        <w:rPr/>
        <w:t>能力をもとに設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２　展開</w:t>
      </w:r>
      <w:r>
        <w:rPr/>
        <w:t>　　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20"/>
        <w:gridCol w:w="120"/>
        <w:gridCol w:w="3000"/>
        <w:gridCol w:w="240"/>
        <w:gridCol w:w="48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学習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司会の発問　☆児童生徒の意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上の留意点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支援･評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議題や提案理由を確認する。</w:t>
            </w:r>
            <w:r>
              <w:rPr>
                <w:rFonts w:eastAsia="Times New Roman"/>
                <w:spacing w:val="-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bdr w:val="single" w:sz="4" w:space="0" w:color="000000"/>
              </w:rPr>
              <w:t>つか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4615</wp:posOffset>
                      </wp:positionV>
                      <wp:extent cx="551497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</w:rPr>
                                    <w:t>〈めあて〉</w:t>
                                  </w:r>
                                  <w:r>
                                    <w:rPr/>
                                    <w:t>※ねらいをもとに設定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4.25pt;height:26.25pt;mso-wrap-distance-left:9.05pt;mso-wrap-distance-right:9.05pt;mso-wrap-distance-top:0pt;mso-wrap-distance-bottom:0pt;margin-top:7.4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</w:rPr>
                              <w:t>〈めあて〉</w:t>
                            </w:r>
                            <w:r>
                              <w:rPr/>
                              <w:t>※ねらいをもとに設定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計画委員を中心に進行させ　る。（輪番制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なぜ、これについて考える　のか必要感をもたせ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めあてについて個別で考え、意見を発表する。</w:t>
            </w:r>
            <w:r>
              <w:rPr/>
              <w:t>○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bdr w:val="single" w:sz="4" w:space="0" w:color="000000"/>
              </w:rPr>
              <w:t>出し合う</w:t>
            </w:r>
            <w:r>
              <w:rPr/>
              <w:t>☆○○がいいと思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△△</w:t>
            </w:r>
            <w:r>
              <w:rPr/>
              <w:t>もできると思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出し合った意見について、互いの考えのよさ　や問題点、共通点を明確にしながら話し合う。</w:t>
            </w: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　　　　　　　　　　　　</w:t>
            </w:r>
            <w:r>
              <w:rPr>
                <w:bdr w:val="single" w:sz="4" w:space="0" w:color="000000"/>
              </w:rPr>
              <w:t>比べ合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○○</w:t>
            </w:r>
            <w:r>
              <w:rPr/>
              <w:t>がいいと思います。理由は～だから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私は～という理由で、○○がいいと思います。</w:t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○○</w:t>
            </w:r>
            <w:r>
              <w:rPr/>
              <w:t>と△△のよいところを合わせて、□□にし　たらどうです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□□</w:t>
            </w:r>
            <w:r>
              <w:rPr/>
              <w:t>は提案理由にもしっかりと合う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集団決定をする。　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bdr w:val="single" w:sz="4" w:space="0" w:color="000000"/>
              </w:rPr>
              <w:t>まとめる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(</w:t>
            </w:r>
            <w:r>
              <w:rPr>
                <w:bdr w:val="single" w:sz="4" w:space="0" w:color="000000"/>
              </w:rPr>
              <w:t>決める</w:t>
            </w: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○○</w:t>
            </w:r>
            <w:r>
              <w:rPr/>
              <w:t>について△△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△△</w:t>
            </w:r>
            <w:r>
              <w:rPr/>
              <w:t>のために○○</w:t>
            </w:r>
            <w:r>
              <w:rPr>
                <w:rFonts w:ascii="ＭＳ 明朝;MS Mincho" w:hAnsi="ＭＳ 明朝;MS Mincho" w:cs="ＭＳ 明朝;MS Mincho"/>
              </w:rPr>
              <w:t>する</w:t>
            </w:r>
            <w:r>
              <w:rPr>
                <w:rFonts w:ascii="ＭＳ Ｐ明朝" w:hAnsi="ＭＳ Ｐ明朝" w:cs="ＭＳ Ｐ明朝" w:eastAsia="ＭＳ Ｐ明朝"/>
              </w:rPr>
              <w:t>ことが大切</w:t>
            </w:r>
            <w:r>
              <w:rPr>
                <w:rFonts w:ascii="ＭＳ 明朝;MS Mincho" w:hAnsi="ＭＳ 明朝;MS Mincho" w:cs="ＭＳ 明朝;MS Mincho"/>
              </w:rPr>
              <w:t>だと</w:t>
            </w:r>
            <w:r>
              <w:rPr>
                <w:rFonts w:ascii="ＭＳ Ｐ明朝" w:hAnsi="ＭＳ Ｐ明朝" w:cs="ＭＳ Ｐ明朝" w:eastAsia="ＭＳ Ｐ明朝"/>
              </w:rPr>
              <w:t>わかっ</w:t>
            </w:r>
            <w:r>
              <w:rPr/>
              <w:t>た</w:t>
            </w:r>
            <w:r>
              <w:rPr>
                <w:rFonts w:ascii="ＭＳ Ｐ明朝" w:hAnsi="ＭＳ Ｐ明朝" w:cs="ＭＳ Ｐ明朝" w:eastAsia="ＭＳ Ｐ明朝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たくさんの意見が出るよう　に○○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よりよい前向きな話合いが　できるようにするために、　○○について問いかけ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提案理由に沿った発言とな　っているか意識させるため　に、○○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50"/>
              </w:rPr>
              <w:t>(</w:t>
            </w:r>
            <w:r>
              <w:rPr>
                <w:w w:val="50"/>
              </w:rPr>
              <w:t>35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評価項目】</w:t>
            </w:r>
          </w:p>
          <w:p>
            <w:pPr>
              <w:pStyle w:val="Normal"/>
              <w:rPr/>
            </w:pPr>
            <w:r>
              <w:rPr/>
              <w:t>解決策のよさや効果を理解している。</w:t>
            </w:r>
          </w:p>
          <w:p>
            <w:pPr>
              <w:pStyle w:val="Normal"/>
              <w:rPr/>
            </w:pPr>
            <w:r>
              <w:rPr/>
              <w:t>（発言、挙手等）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めあてに沿って振り返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3815</wp:posOffset>
                      </wp:positionV>
                      <wp:extent cx="5514975" cy="552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pacing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szCs w:val="21"/>
                                    </w:rPr>
                                    <w:t>〈振り返りの姿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☆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について、みんなで決めたことだからしっかりやるぞ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4.25pt;height:43.5pt;mso-wrap-distance-left:9.05pt;mso-wrap-distance-right:9.05pt;mso-wrap-distance-top:0pt;mso-wrap-distance-bottom:0pt;margin-top:3.4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16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zCs w:val="21"/>
                              </w:rPr>
                              <w:t>〈振り返りの姿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☆○○</w:t>
                            </w:r>
                            <w:r>
                              <w:rPr>
                                <w:szCs w:val="21"/>
                              </w:rPr>
                              <w:t>について、みんなで決めたことだからしっかりやるぞ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linesAndChars" w:linePitch="29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7:00Z</dcterms:created>
  <dc:creator/>
  <dc:description/>
  <cp:keywords/>
  <dc:language>en-US</dc:language>
  <cp:lastModifiedBy/>
  <dcterms:modified xsi:type="dcterms:W3CDTF">2019-04-10T05:27:00Z</dcterms:modified>
  <cp:revision>1</cp:revision>
  <dc:subject/>
  <dc:title/>
</cp:coreProperties>
</file>