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"/>
        <w:gridCol w:w="2540"/>
        <w:gridCol w:w="6561"/>
        <w:gridCol w:w="159"/>
      </w:tblGrid>
      <w:tr>
        <w:trPr>
          <w:trHeight w:val="5070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Century"/>
              </w:rPr>
              <w:t>　遺失物法施行規則第２８条第１項の規定により指定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群馬県公安委員会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申請者の氏名又は名称及び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　　電話（　　　　）　　　　－　　　　番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69240</wp:posOffset>
                      </wp:positionV>
                      <wp:extent cx="1362710" cy="5181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518040"/>
                              </a:xfrm>
                              <a:prstGeom prst="bracketPair">
                                <a:avLst>
                                  <a:gd name="adj" fmla="val 198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pt;margin-top:21.2pt;width:107.25pt;height:4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施設の名称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left="248" w:hanging="24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sz w:val="18"/>
                <w:szCs w:val="18"/>
              </w:rPr>
              <w:t>移動施設にあっては、　　その概要及び移動の範囲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2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720" w:top="776" w:footer="720" w:bottom="850"/>
      <w:pgNumType w:start="1" w:fmt="decimal"/>
      <w:formProt w:val="false"/>
      <w:textDirection w:val="lrTb"/>
      <w:docGrid w:type="linesAndChars" w:linePitch="4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7:00Z</dcterms:created>
  <dc:creator/>
  <dc:description/>
  <cp:keywords/>
  <dc:language>en-US</dc:language>
  <cp:lastModifiedBy/>
  <dcterms:modified xsi:type="dcterms:W3CDTF">2022-06-28T09:17:00Z</dcterms:modified>
  <cp:revision>1</cp:revision>
  <dc:subject/>
  <dc:title/>
</cp:coreProperties>
</file>