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第一の三の五（第六条の三の四関係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4943"/>
        <w:gridCol w:w="1085"/>
        <w:gridCol w:w="1085"/>
      </w:tblGrid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高齢運転者等標章再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　殿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position w:val="-19"/>
                <w:sz w:val="24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0"/>
                <w:kern w:val="0"/>
                <w:sz w:val="24"/>
              </w:rPr>
              <w:t>ふり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な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position w:val="-19"/>
                <w:sz w:val="24"/>
              </w:rPr>
              <w:t>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名</w:t>
            </w:r>
          </w:p>
        </w:tc>
        <w:tc>
          <w:tcPr>
            <w:tcW w:w="71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position w:val="-19"/>
                <w:sz w:val="24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position w:val="-19"/>
                <w:sz w:val="24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電話番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 w:val="24"/>
              </w:rPr>
              <w:t>その他の連絡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position w:val="-19"/>
                <w:sz w:val="24"/>
              </w:rPr>
              <w:t>標章番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position w:val="-19"/>
                <w:sz w:val="24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position w:val="-19"/>
                <w:sz w:val="24"/>
              </w:rPr>
              <w:t>標章交付年月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9"/>
                <w:sz w:val="24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年　　月　　日　　　　　　公安委員会交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再交付申請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摘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標章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交付年月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返納標章番号　第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領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備考　用紙の大きさは、日本工業規格Ａ列４番とする。</w:t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8:00Z</dcterms:created>
  <dc:creator/>
  <dc:description/>
  <cp:keywords/>
  <dc:language>en-US</dc:language>
  <cp:lastModifiedBy/>
  <dcterms:modified xsi:type="dcterms:W3CDTF">2022-06-28T09:18:00Z</dcterms:modified>
  <cp:revision>1</cp:revision>
  <dc:subject/>
  <dc:title/>
</cp:coreProperties>
</file>