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規格Ａ４）（第４条関係）</w:t>
      </w:r>
    </w:p>
    <w:p>
      <w:pPr>
        <w:pStyle w:val="Style15"/>
        <w:spacing w:lineRule="exact" w:line="101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400"/>
        <w:gridCol w:w="3200"/>
        <w:gridCol w:w="1000"/>
        <w:gridCol w:w="800"/>
        <w:gridCol w:w="800"/>
        <w:gridCol w:w="2600"/>
        <w:gridCol w:w="300"/>
      </w:tblGrid>
      <w:tr>
        <w:trPr>
          <w:trHeight w:val="288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88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群馬県立ぐんま昆虫の森特別観覧申請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群馬県立ぐんま昆虫の森園長　あ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　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（電話／ＦＡＸ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のとおり申請します。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0"/>
              </w:rPr>
              <w:t>資料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目　　　　　　　　　　　　　　　　的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方　　　　　　　　　　　　　　　　法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1"/>
              </w:rPr>
              <w:t>模写・模造・実測・撮</w:t>
            </w:r>
            <w:r>
              <w:rPr>
                <w:rFonts w:ascii="ＭＳ 明朝;MS Mincho" w:hAnsi="ＭＳ 明朝;MS Mincho" w:cs="ＭＳ 明朝;MS Mincho"/>
              </w:rPr>
              <w:t>影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115" w:after="0"/>
              <w:rPr/>
            </w:pPr>
            <w:r>
              <w:rPr/>
            </w:r>
          </w:p>
          <w:p>
            <w:pPr>
              <w:pStyle w:val="Style15"/>
              <w:spacing w:lineRule="exact" w:line="2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0"/>
              </w:rPr>
              <w:t>観覧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42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6" w:before="115" w:after="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Style15"/>
              <w:spacing w:lineRule="exact" w:line="2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216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before="11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覧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4"/>
              </w:rPr>
              <w:t>模写・模造・実</w:t>
            </w:r>
            <w:r>
              <w:rPr>
                <w:rFonts w:ascii="ＭＳ 明朝;MS Mincho" w:hAnsi="ＭＳ 明朝;MS Mincho" w:cs="ＭＳ 明朝;MS Mincho"/>
                <w:spacing w:val="2"/>
              </w:rPr>
              <w:t>測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合　　　　　　　　計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撮　　　　　　　　　　　　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8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注　１　太枠線内のみ記入してください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２　寄託された資料又は著作権のある資料を特別観覧する場合は、それぞれ当該寄託者又は著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作権者の同意を得た旨の書面を添付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6:00Z</dcterms:created>
  <dc:creator>群馬県庁</dc:creator>
  <dc:description/>
  <cp:keywords/>
  <dc:language>en-US</dc:language>
  <cp:lastModifiedBy>群馬県庁</cp:lastModifiedBy>
  <dcterms:modified xsi:type="dcterms:W3CDTF">2007-03-23T06:06:00Z</dcterms:modified>
  <cp:revision>2</cp:revision>
  <dc:subject/>
  <dc:title>別記様式第１号（規格Ａ４）（第４条関係）</dc:title>
</cp:coreProperties>
</file>