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ＦＡＸ：０２７－２２３－６７２５　　群馬県介護高齢課　保健・居住施設係　宛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※　御出席者を事前に御報告くださいますようお願いい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※　提出期限　平成２９年８月１８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※　送付状は不要で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高齢者向け住まい等における高齢者虐待の防止に関する特別研修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"/>
          <w:kern w:val="0"/>
          <w:sz w:val="41"/>
          <w:szCs w:val="41"/>
        </w:rPr>
        <w:t>（事前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1"/>
        </w:rPr>
        <w:t>出　席　者　報　告　票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079" w:type="dxa"/>
        <w:jc w:val="left"/>
        <w:tblInd w:w="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5953"/>
      </w:tblGrid>
      <w:tr>
        <w:trPr>
          <w:trHeight w:val="1113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事業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事業所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Cs w:val="21"/>
              </w:rPr>
              <w:t>御出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Cs w:val="21"/>
              </w:rPr>
              <w:t>（職名・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Cs w:val="21"/>
              </w:rPr>
              <w:t>氏名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Cs w:val="21"/>
              </w:rPr>
              <w:t>）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6:00Z</dcterms:created>
  <dc:creator/>
  <dc:description/>
  <cp:keywords/>
  <dc:language>en-US</dc:language>
  <cp:lastModifiedBy/>
  <dcterms:modified xsi:type="dcterms:W3CDTF">2017-08-04T01:03:00Z</dcterms:modified>
  <cp:revision>1</cp:revision>
  <dc:subject/>
  <dc:title/>
</cp:coreProperties>
</file>