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210"/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28"/>
          <w:szCs w:val="28"/>
        </w:rPr>
        <w:t>養介護施設従事者等による高齢者虐待を未然に防ぐために</w:t>
      </w:r>
    </w:p>
    <w:p>
      <w:pPr>
        <w:pStyle w:val="Normal"/>
        <w:spacing w:lineRule="auto" w:line="360"/>
        <w:ind w:left="210" w:hanging="210"/>
        <w:jc w:val="right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ＮＰＯ法人ミニケアホームきみさんち</w:t>
      </w:r>
    </w:p>
    <w:p>
      <w:pPr>
        <w:pStyle w:val="Normal"/>
        <w:spacing w:lineRule="auto" w:line="360"/>
        <w:ind w:left="210" w:hanging="210"/>
        <w:jc w:val="right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林田俊弘</w:t>
      </w:r>
    </w:p>
    <w:p>
      <w:pPr>
        <w:pStyle w:val="Normal"/>
        <w:spacing w:lineRule="auto" w:line="360"/>
        <w:ind w:left="210" w:hanging="210"/>
        <w:rPr>
          <w:rFonts w:ascii="SimSun;宋体" w:hAnsi="SimSun;宋体" w:cs="SimSun;宋体"/>
          <w:b/>
          <w:b/>
          <w:bCs/>
          <w:sz w:val="32"/>
          <w:szCs w:val="22"/>
        </w:rPr>
      </w:pPr>
      <w:r>
        <w:rPr>
          <w:rFonts w:cs="SimSun;宋体" w:ascii="SimSun;宋体" w:hAnsi="SimSun;宋体"/>
          <w:b/>
          <w:bCs/>
          <w:sz w:val="32"/>
          <w:szCs w:val="22"/>
        </w:rPr>
        <w:t xml:space="preserve">1 </w:t>
      </w:r>
      <w:r>
        <w:rPr>
          <w:rFonts w:ascii="SimSun;宋体" w:hAnsi="SimSun;宋体" w:cs="SimSun;宋体"/>
          <w:b/>
          <w:bCs/>
          <w:sz w:val="32"/>
          <w:szCs w:val="22"/>
        </w:rPr>
        <w:t>虐待について考える</w:t>
      </w:r>
    </w:p>
    <w:p>
      <w:pPr>
        <w:pStyle w:val="Normal"/>
        <w:spacing w:lineRule="auto" w:line="360"/>
        <w:ind w:left="210" w:hanging="21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虐待は、どこででも起きる可能性がある。</w:t>
      </w:r>
    </w:p>
    <w:p>
      <w:pPr>
        <w:pStyle w:val="Normal"/>
        <w:spacing w:lineRule="auto" w:line="360"/>
        <w:ind w:left="210" w:hanging="21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虐待は、突然に起きるのではなく、その前兆がある。</w:t>
      </w:r>
    </w:p>
    <w:p>
      <w:pPr>
        <w:pStyle w:val="Normal"/>
        <w:spacing w:lineRule="auto" w:line="360"/>
        <w:ind w:left="210" w:hanging="21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前兆のポイントと不適切な対応を考えてください。　</w:t>
      </w:r>
    </w:p>
    <w:p>
      <w:pPr>
        <w:pStyle w:val="Normal"/>
        <w:spacing w:lineRule="auto" w:line="360"/>
        <w:ind w:left="210" w:hanging="21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left="210" w:hanging="210"/>
        <w:rPr>
          <w:bCs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１）</w:t>
      </w:r>
      <w:r>
        <w:rPr>
          <w:bCs/>
          <w:sz w:val="24"/>
          <w:szCs w:val="24"/>
        </w:rPr>
        <w:t>虐待に至る前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）支援や介護の中で見られ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自立支援の手間を省く、意欲が薄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職員の顔が硬くな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挨拶をしても、入居者と話しても硬い表情のま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入居者さんの表情が乏しくな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暗い表情だけではなく、ほやっとした笑顔だけでも不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職員同士で無駄なおしゃべりが増え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周りの状況を見ないで、べらべらしゃべ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定の職員の組み合わせでそうなるのなら、より悪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スタッフルームにこもる職員が出てく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ほかの職員と話し合ってそうしているわけではなく、ぼんやりと記録を確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認していたり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自分には、スタッフルームでする仕事がある。と言わんばかりの態度を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入居者の衣類の変化が無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入居者の衣類が痛んだまま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入居者がパジャマのままでいることが増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座らせっぱなし、寝せっぱなしが増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さまざまな介助に創意工夫がなくな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食べやすい食器の選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の人にあった排泄用品を探さな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歩行介助の手間を省き、車いすに乗せ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外出の機会がな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）事業所の環境状態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居住空間、共有空間、スタッフスペースなどが雑然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居住空間、共有空間、スタッフスペースなどが片付きすぎ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清掃が行き届か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換気扇のほこ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排泄物の臭いがわずかに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スリッパなどが汚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建物の周りが散らか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）業務の状態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伝達漏れなどが良く起き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メー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ファック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紛失物や、小口現金が不一致に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記録類がに漏れが見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来客に対して挨拶ができ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職員個人間のＳＮＳで物事が決ま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事務用品が直ぐに無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備品が壊れ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壁などにすぐ傷がつ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業務中にＳＮＳをしたりゲームをした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不適切な対応や言葉遣いがエスカレートして虐待へとつながってい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不適切なケアはいたるところに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）不適切な言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行動抑制をする言葉かけ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「○○そこは行っちゃダメ」「さっきも言っただしょ」「言うとおりにしてください」「服が汚れるから○○ないで」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先回りした行動の確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○○さんどこに行くのですか？」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指示・指図・命令口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口あけて～」「じっとしてて」「ボタンぐらい自分ではめてください」「ちょっとじっとしてて、すぐ終わるから」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咎める、詰問する、叱責する言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その話はさっきもききましたよ」「臭いますね」「どうしていつも食べ物を残すの？」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当てつけや嫌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○○さんはできるのに、何故できないの？」「どうしてできないの？」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強要や強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熱くないから我慢してください」「もう消灯時間ですから早く寝てください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早く食べて」「早くして」・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下のひとに話すような言葉使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○○ちゃん」「〇〇さん、えらいねー」「機嫌が悪いですねー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不適切な対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語気があら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「少し待っててください」を連発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ため息をつ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入居者の目の前でバタバタ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声かけが不十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話しているときの姿勢が失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話を切り上げようとすぐに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すぐに返事をし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本人の前で言うべきでないことを、平気で言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3:00Z</dcterms:created>
  <dc:creator/>
  <dc:description/>
  <cp:keywords/>
  <dc:language>en-US</dc:language>
  <cp:lastModifiedBy/>
  <dcterms:modified xsi:type="dcterms:W3CDTF">2017-09-06T10:44:00Z</dcterms:modified>
  <cp:revision>1</cp:revision>
  <dc:subject/>
  <dc:title/>
</cp:coreProperties>
</file>