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事業者用６</w:t>
      </w:r>
      <w:r>
        <w:rPr>
          <w:rFonts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喀痰吸引等研修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生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記のとおり、喀痰吸引等の研修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担当医師）　　　　　　　　　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/>
  <dc:description/>
  <cp:keywords/>
  <dc:language>en-US</dc:language>
  <cp:lastModifiedBy/>
  <dcterms:modified xsi:type="dcterms:W3CDTF">2013-04-01T02:00:00Z</dcterms:modified>
  <cp:revision>1</cp:revision>
  <dc:subject/>
  <dc:title/>
</cp:coreProperties>
</file>