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３）</w:t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究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内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書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療機関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研究テーマ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研究の内容別期間等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室における臨床実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間（１週　　日　　時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授指導下での教室外における臨床実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間（１週　　日　　時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その他の研究内容を明らかにするために必要な事項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主論文</w:t>
      </w:r>
    </w:p>
    <w:p>
      <w:pPr>
        <w:pStyle w:val="Normal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exact" w:line="284"/>
        <w:ind w:firstLine="3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副論文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上記のとおり相違ないことを証明する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学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究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内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書（記載例）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療機関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市立　○○　病院　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△△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研究テー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変形性膝関節症の組織学的研究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研究の内容別期間等</w:t>
      </w:r>
    </w:p>
    <w:p>
      <w:pPr>
        <w:pStyle w:val="Normal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室における臨床実習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○年１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間（１週　６日　４４時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○年６月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授指導下での教室外における臨床実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○年７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１月間（１週　６日　４４時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○年５月</w:t>
      </w: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その他の研究内容を明らかにするために必要な事項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主論文　　変形性膝関節症の組織学的研究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副論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脊髄硬膜外肉芽腫の１治療例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小児に発生した</w:t>
      </w:r>
      <w:r>
        <w:rPr>
          <w:rFonts w:cs="Times New Roman" w:ascii="Times New Roman" w:hAnsi="Times New Roman"/>
          <w:color w:val="000000"/>
          <w:kern w:val="0"/>
          <w:szCs w:val="21"/>
        </w:rPr>
        <w:t>pancoast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腫瘍の１例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足関節固定術の経過的観察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上記のとおり相違ないことを証明する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○○年○○月○○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学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大学医学部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△△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6:00Z</dcterms:created>
  <dc:creator/>
  <dc:description/>
  <cp:keywords/>
  <dc:language>en-US</dc:language>
  <cp:lastModifiedBy/>
  <dcterms:modified xsi:type="dcterms:W3CDTF">2012-08-16T06:50:00Z</dcterms:modified>
  <cp:revision>2</cp:revision>
  <dc:subject/>
  <dc:title>（別紙３）</dc:title>
</cp:coreProperties>
</file>