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別紙４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人工透析に関する専門研修・臨床実績証明書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療機関名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専門研修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研修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　月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療機関及び指導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臨床実績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  <w:gridCol w:w="1063"/>
        <w:gridCol w:w="957"/>
        <w:gridCol w:w="3401"/>
      </w:tblGrid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　　間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患者数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回　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医　療　機　関　名　等</w:t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月　～　　年　月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透析療法従事職員研修受講の有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有（　　　　　年度研修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無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上記のとおり相違ないことを証明する。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年　　月　　日</w:t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2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医療機関名</w:t>
      </w:r>
    </w:p>
    <w:p>
      <w:pPr>
        <w:pStyle w:val="Normal"/>
        <w:overflowPunct w:val="false"/>
        <w:spacing w:lineRule="exact" w: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　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06:00Z</dcterms:created>
  <dc:creator/>
  <dc:description/>
  <cp:keywords/>
  <dc:language>en-US</dc:language>
  <cp:lastModifiedBy/>
  <dcterms:modified xsi:type="dcterms:W3CDTF">2012-08-16T06:50:00Z</dcterms:modified>
  <cp:revision>2</cp:revision>
  <dc:subject/>
  <dc:title>（別紙４）</dc:title>
</cp:coreProperties>
</file>