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spacing w:lineRule="exact" w:line="266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様式第九号（規格Ａ４）（第八条関係）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配置従事者身分証明書再交付申請書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righ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　月　　　日　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群馬県知事　あて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</w:t>
      </w:r>
      <w:r>
        <w:rPr/>
        <w:t>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    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電話番号　　　　　（　　　　）　　　　　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次のとおり、配置従事者身分証明書の再交付を申請します。</w:t>
      </w:r>
    </w:p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891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1560"/>
        <w:gridCol w:w="5811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証明書番号及び交付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配置販売業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番号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許可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再交付申請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distribut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248"/>
        <w:jc w:val="left"/>
        <w:textAlignment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24:00Z</dcterms:created>
  <dc:creator/>
  <dc:description/>
  <cp:keywords/>
  <dc:language>en-US</dc:language>
  <cp:lastModifiedBy/>
  <dcterms:modified xsi:type="dcterms:W3CDTF">2017-01-16T09:48:00Z</dcterms:modified>
  <cp:revision>1</cp:revision>
  <dc:subject/>
  <dc:title/>
</cp:coreProperties>
</file>