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exact" w:line="266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別記様式第十号（規格Ａ４）（第九条関係）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center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配置従事者身分証明書返納届書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righ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　月　　　日　　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群馬県知事　あて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</w:t>
      </w:r>
      <w:r>
        <w:rPr/>
        <w:t>　　届出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    氏名　　　　　　　　　　　　　　　　　　　印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/>
      </w:pPr>
      <w:r>
        <w:rPr/>
        <w:t>　　　　　　　　　　　　　　　　電話番号　　　　　（　　　　）　　　　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次のとおり、配置従事者身分証明書を返納します。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801" w:type="dxa"/>
        <w:jc w:val="left"/>
        <w:tblInd w:w="3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2"/>
        <w:gridCol w:w="1559"/>
        <w:gridCol w:w="5670"/>
      </w:tblGrid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証明書番号及び交付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配置販売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許可番号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返納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4:00Z</dcterms:created>
  <dc:creator/>
  <dc:description/>
  <cp:keywords/>
  <dc:language>en-US</dc:language>
  <cp:lastModifiedBy/>
  <dcterms:modified xsi:type="dcterms:W3CDTF">2017-01-16T09:51:00Z</dcterms:modified>
  <cp:revision>1</cp:revision>
  <dc:subject/>
  <dc:title/>
</cp:coreProperties>
</file>